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情与友谊的交织美丽母亲朋友九集全视频翻译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家庭和友谊往往被忽视。然而，通过一些特别的手段，如电视剧、电影等，我们可以重新感受到这些珍贵的情感。在这篇文章中，我们将探讨一部深受观众喜爱的作品——“漂亮妈妈的朋友</w:t>
      </w:r>
      <w:r>
        <w:rPr>
          <w:sz w:val="32"/>
          <w:szCs w:val="32"/>
        </w:rPr>
        <w:t>9</w:t>
      </w:r>
      <w:r>
        <w:rPr>
          <w:sz w:val="32"/>
          <w:szCs w:val="32"/>
        </w:rPr>
        <w:t>完整视频带翻译”，并分析其对我们理解亲情与友谊重要性的贡献。</w:t>
      </w:r>
      <w:r>
        <w:rPr>
          <w:sz w:val="32"/>
          <w:szCs w:val="32"/>
        </w:rPr>
        <w:t>&lt;/p&gt;&lt;p&gt;&lt;img src="/static-img/4mnTtcx71UHTDMt_jj0PYE_m3mnPezPaOsdCV5JgEcCPL4dbuIxlKUhHQRgsfBsM.png"&gt;&lt;/p&gt;&lt;p&gt;</w:t>
      </w:r>
      <w:r>
        <w:rPr>
          <w:sz w:val="32"/>
          <w:szCs w:val="32"/>
        </w:rPr>
        <w:t>首先，“漂亮妈妈的朋友</w:t>
      </w:r>
      <w:r>
        <w:rPr>
          <w:sz w:val="32"/>
          <w:szCs w:val="32"/>
        </w:rPr>
        <w:t>9</w:t>
      </w:r>
      <w:r>
        <w:rPr>
          <w:sz w:val="32"/>
          <w:szCs w:val="32"/>
        </w:rPr>
        <w:t>完整视频带翻译”以其独特的人物塑造和精彩的情节吸引了无数观众。这部作品中的每一个角色都有着自己的故事，都在不同的阶段经历了成长与变化。他们之间相互扶持，共同面对生活中的困难，这正是人际关系应该展现出的真实态度。</w:t>
      </w:r>
      <w:r>
        <w:rPr>
          <w:sz w:val="32"/>
          <w:szCs w:val="32"/>
        </w:rPr>
        <w:t>&lt;/p&gt;&lt;p&gt;</w:t>
      </w:r>
      <w:r>
        <w:rPr>
          <w:sz w:val="32"/>
          <w:szCs w:val="32"/>
        </w:rPr>
        <w:t>其次，这部作品强调了家庭作为支持系统的地位。在这个系列中，不仅是主角们之间的友情令人动容，更是她们对于彼此家人的关怀和帮助。无论是在工作上还是在私底下，他们总能找到时间去陪伴、去支持，每个人都是彼此生命中的宝贵财富。</w:t>
      </w:r>
      <w:r>
        <w:rPr>
          <w:sz w:val="32"/>
          <w:szCs w:val="32"/>
        </w:rPr>
        <w:t>&lt;/p&gt;&lt;p&gt;&lt;img src="/static-img/eBA1-y-fgYGbc3aqbwkMEk_m3mnPezPaOsdCV5JgEcCuWa3krdnMSj9Idu4j_6S6tvrXdj7xXuWH3o4seZ4aRnClb8pN_Ri-507LmspL7vcZ3Rkc25xr6XeDOqGfnfWvas9F_RKDvQ9R0eukTChx1kL6CNZB6ntFCz2FAdnPl-RBRY5PKHvzr3ShZQhIDGx1gjnx3-kKGEHv0gvuQuFY74GX1yRVs72hoZdVg19zgog.jpg"&gt;&lt;/p&gt;&lt;p&gt;</w:t>
      </w:r>
      <w:r>
        <w:rPr>
          <w:sz w:val="32"/>
          <w:szCs w:val="32"/>
        </w:rPr>
        <w:t>再者，“漂亮妈妈的朋友</w:t>
      </w:r>
      <w:r>
        <w:rPr>
          <w:sz w:val="32"/>
          <w:szCs w:val="32"/>
        </w:rPr>
        <w:t>9</w:t>
      </w:r>
      <w:r>
        <w:rPr>
          <w:sz w:val="32"/>
          <w:szCs w:val="32"/>
        </w:rPr>
        <w:t>完整视频带翻译”的语言处理也值得称赞。它不仅仅是一些简单的话语，而是一个个深刻的情感表达，一种文化传承的一种方式。不分民族，不分阶级，只要心存善意，就能够理解这种纯粹而又温暖的情感交流。</w:t>
      </w:r>
      <w:r>
        <w:rPr>
          <w:sz w:val="32"/>
          <w:szCs w:val="32"/>
        </w:rPr>
        <w:t>&lt;/p&gt;&lt;p&gt;</w:t>
      </w:r>
      <w:r>
        <w:rPr>
          <w:sz w:val="32"/>
          <w:szCs w:val="32"/>
        </w:rPr>
        <w:t>此外，这部作品还展现了一种健康的人生态度。在面对挑战时，它鼓励人们勇敢地站出来，与他人分享经验，与自己保持清醒头脑。而在成功时，它提醒人们不要忘记初心，始终保持谦逊的心态，对待周围的人以礼相待，以德报怨。</w:t>
      </w:r>
      <w:r>
        <w:rPr>
          <w:sz w:val="32"/>
          <w:szCs w:val="32"/>
        </w:rPr>
        <w:t>&lt;/p&gt;&lt;p&gt;&lt;img src="/static-img/SjMCK8jsSThYxo0VdTRnuE_m3mnPezPaOsdCV5JgEcCuWa3krdnMSj9Idu4j_6S6tvrXdj7xXuWH3o4seZ4aRnClb8pN_Ri-507LmspL7vcZ3Rkc25xr6XeDOqGfnfWvas9F_RKDvQ9R0eukTChx1kL6CNZB6ntFCz2FAdnPl-RBRY5PKHvzr3ShZQhIDGx1gjnx3-kKGEHv0gvuQuFY74GX1yRVs72hoZdVg19zgog.jpg"&gt;&lt;/p&gt;&lt;p&gt;</w:t>
      </w:r>
      <w:r>
        <w:rPr>
          <w:sz w:val="32"/>
          <w:szCs w:val="32"/>
        </w:rPr>
        <w:t>最后，“漂亮妈妈的朋友</w:t>
      </w:r>
      <w:r>
        <w:rPr>
          <w:sz w:val="32"/>
          <w:szCs w:val="32"/>
        </w:rPr>
        <w:t>9</w:t>
      </w:r>
      <w:r>
        <w:rPr>
          <w:sz w:val="32"/>
          <w:szCs w:val="32"/>
        </w:rPr>
        <w:t>完整视频带翻译”教会我们如何看待那些似乎平凡却又充满智慧的人。它们不是大言不惭的大人物，而是身处低谷时依然坚韧不拔的小人物。当我们看到这样的形象，我们就更容易发现生活中的幸福之处，也更加珍惜身边每一个人，即使他们可能并不显赫，但他们才是我最好的老师，让我学会了真正意义上的“活到老，学到老”。</w:t>
      </w:r>
      <w:r>
        <w:rPr>
          <w:sz w:val="32"/>
          <w:szCs w:val="32"/>
        </w:rPr>
        <w:t>&lt;/p&gt;&lt;p&gt;</w:t>
      </w:r>
      <w:r>
        <w:rPr>
          <w:sz w:val="32"/>
          <w:szCs w:val="32"/>
        </w:rPr>
        <w:t>综上所述，“漂亮妈妈的朋友</w:t>
      </w:r>
      <w:r>
        <w:rPr>
          <w:sz w:val="32"/>
          <w:szCs w:val="32"/>
        </w:rPr>
        <w:t>9</w:t>
      </w:r>
      <w:r>
        <w:rPr>
          <w:sz w:val="32"/>
          <w:szCs w:val="32"/>
        </w:rPr>
        <w:t>完整视频带翻译”是一部既教育又娱乐又启发人的作品，它以真实的情况为背景，将亲情与友谊放在前排进行展示，使我们意识到，在我们的日常生活中，无论遇到什么困难，都有那么几个重要的人物，可以成为我们信仰和力量源泉。此外，该系列还让更多人认识到了语言文字对于跨越文化障碍传递信息能力至关重要，并且培养了一种健康积极向上的生活态度，为现代社会提供了一份宝贵的心灵食粮。</w:t>
      </w:r>
      <w:r>
        <w:rPr>
          <w:sz w:val="32"/>
          <w:szCs w:val="32"/>
        </w:rPr>
        <w:t>&lt;/p&gt;&lt;p&gt;&lt;img src="/static-img/LMcV10wPqudqWIpLuTbFr0_m3mnPezPaOsdCV5JgEcCuWa3krdnMSj9Idu4j_6S6tvrXdj7xXuWH3o4seZ4aRnClb8pN_Ri-507LmspL7vcZ3Rkc25xr6XeDOqGfnfWvas9F_RKDvQ9R0eukTChx1kL6CNZB6ntFCz2FAdnPl-RBRY5PKHvzr3ShZQhIDGx1gjnx3-kKGEHv0gvuQuFY74GX1yRVs72hoZdVg19zgog.png"&gt;&lt;/p&gt;&lt;p&gt;&lt;a href = "/doc/1012855-</w:t>
      </w:r>
      <w:r>
        <w:rPr>
          <w:sz w:val="32"/>
          <w:szCs w:val="32"/>
        </w:rPr>
        <w:t>亲情与友谊的交织美丽母亲朋友九集全视频翻译解析</w:t>
      </w:r>
      <w:r>
        <w:rPr>
          <w:sz w:val="32"/>
          <w:szCs w:val="32"/>
        </w:rPr>
        <w:t>.doc" rel="alternate" download="1012855-</w:t>
      </w:r>
      <w:r>
        <w:rPr>
          <w:sz w:val="32"/>
          <w:szCs w:val="32"/>
        </w:rPr>
        <w:t>亲情与友谊的交织美丽母亲朋友九集全视频翻译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