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的饕餮之旅大神与那只命运的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地方，有一位被尊称为“大神同学”的人。他不仅拥有超乎常人的智慧和力量，更有着一颗对美食如同迷失方向一般无法自拔的心。某个阳光明媚的早晨，大神同学醒来时，脑海中突然闪现出一个强烈而又不可抗拒的念头——他想要吃掉一只猪。</w:t>
      </w:r>
      <w:r>
        <w:rPr>
          <w:sz w:val="32"/>
          <w:szCs w:val="32"/>
        </w:rPr>
        <w:t>&lt;/p&gt;&lt;p&gt;&lt;img src="/static-img/XzoQMin-WSAl2TYFR-sNu7SiLGmJMp4qYCEzQrFkDZAZ7PoT0U8U3ZeNwFmo0riy.png"&gt;&lt;/p&gt;&lt;p&gt;</w:t>
      </w:r>
      <w:r>
        <w:rPr>
          <w:sz w:val="32"/>
          <w:szCs w:val="32"/>
        </w:rPr>
        <w:t>这一念头仿佛是从天上掉下来的诱惑，他完全没有任何犹豫或恐惧，只是静静地坐在床上，反复思考如何去实现这个奇怪而又荒唐的愿望。大神同学知道，这不是一个简单的问题，因为这需要的是策略、勇气和一点点魔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，是要找到那只命运的猪。传说中的这只猪，不仅肉质肥美，而且据说它能够赋予品尝者无尽的幸福感。但问题是在于，那只猪隐藏在了一个由古老森林、危险山谷和深邃洞穴组成的大本营中，而大神同学也就只能依靠自己的智慧和能力去寻找。</w:t>
      </w:r>
      <w:r>
        <w:rPr>
          <w:sz w:val="32"/>
          <w:szCs w:val="32"/>
        </w:rPr>
        <w:t>&lt;/p&gt;&lt;p&gt;&lt;img src="/static-img/wtZDdw1MafLeVRFbjqgIp7SiLGmJMp4qYCEzQrFkDZBc77xVHGyz3dOWV53J1-ZzB-Xu-c4UKlbnHAMRH-dvXTZVuC0ybfC2mGa50zX6IIMLeb8s3DXA2JWyCrP8WPR6-fW-puXGJ8L9TbVDRdfIFq3MDzUsrb6cYM-Kw6y3yqcmV8bqhHrw57u8gdI8vkcgFWu_FCSvilN_EBNp2Zb8_A.png"&gt;&lt;/p&gt;&lt;p&gt;</w:t>
      </w:r>
      <w:r>
        <w:rPr>
          <w:sz w:val="32"/>
          <w:szCs w:val="32"/>
        </w:rPr>
        <w:t>第二步，是要准备好各种工具。为了能够顺利地猎杀那只猪，大神同学必须准备好所有可能用到的东西，从弓箭到捕捉器具，再到一些魔法药剂，以确保自己能在追逐过程中保持优势。而且，在他的心中萌生了一种新想法，如果真的可以吃掉那只猪的话，那么是否应该先尝试一下它所带来的幸福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，是开始实战。在一次次艰苦卓绝的情景下，大神同学终于发现了那只名为“幸福”（</w:t>
      </w:r>
      <w:r>
        <w:rPr>
          <w:sz w:val="32"/>
          <w:szCs w:val="32"/>
        </w:rPr>
        <w:t>Happyness</w:t>
      </w:r>
      <w:r>
        <w:rPr>
          <w:sz w:val="32"/>
          <w:szCs w:val="32"/>
        </w:rPr>
        <w:t xml:space="preserve">）的 </w:t>
      </w:r>
      <w:r>
        <w:rPr>
          <w:sz w:val="32"/>
          <w:szCs w:val="32"/>
        </w:rPr>
        <w:t xml:space="preserve">pigs </w:t>
      </w:r>
      <w:r>
        <w:rPr>
          <w:sz w:val="32"/>
          <w:szCs w:val="32"/>
        </w:rPr>
        <w:t>的踪迹。这是一头体型庞大的黑色母牛，它似乎有着一种超越自然界规律的生命力，每当人们接近的时候，它都会散发出一种让人放松并感到快乐的情绪波动。</w:t>
      </w:r>
      <w:r>
        <w:rPr>
          <w:sz w:val="32"/>
          <w:szCs w:val="32"/>
        </w:rPr>
        <w:t>&lt;/p&gt;&lt;p&gt;&lt;img src="/static-img/aYhdze-BkevjpJerHpEmobSiLGmJMp4qYCEzQrFkDZBc77xVHGyz3dOWV53J1-ZzB-Xu-c4UKlbnHAMRH-dvXTZVuC0ybfC2mGa50zX6IIMLeb8s3DXA2JWyCrP8WPR6-fW-puXGJ8L9TbVDRdfIFq3MDzUsrb6cYM-Kw6y3yqcmV8bqhHrw57u8gdI8vkcgFWu_FCSvilN_EBNp2Zb8_A.png"&gt;&lt;/p&gt;&lt;p&gt;</w:t>
      </w:r>
      <w:r>
        <w:rPr>
          <w:sz w:val="32"/>
          <w:szCs w:val="32"/>
        </w:rPr>
        <w:t>第四步，是对付那些保护者的挑战。大概就在成功观察到那个巨大的动物时，一群野兽围住了他们，他们似乎是为了保护它们珍贵的小宝贝，而这些野兽们看起来既强悍又可怕，但也充满了忠诚与保护欲。面对这样的情况，大 神虽然平日里很少使用武力，但他意识到了自己的使命，并决定不放弃，即便是在最困难的情况下也不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，就是最后冲刺。在一次激烈战斗之后，尽管身受重伤，但是通过精准的一击，他终于打败了守护者们，并将眼前的目标紧紧抱住。那感觉，就像整个世界都停止运行，只剩下呼吸声以及不断涌入内心深处愉悦感的一个循环。他深知，这一切都是为了达成最初的心愿——吃掉那只是命运中的真相，所以他决心要把这一切体验全都享受完毕。</w:t>
      </w:r>
      <w:r>
        <w:rPr>
          <w:sz w:val="32"/>
          <w:szCs w:val="32"/>
        </w:rPr>
        <w:t>&lt;/p&gt;&lt;p&gt;&lt;img src="/static-img/DUqod7ZZNXzru-Unaej6jLSiLGmJMp4qYCEzQrFkDZBc77xVHGyz3dOWV53J1-ZzB-Xu-c4UKlbnHAMRH-dvXTZVuC0ybfC2mGa50zX6IIMLeb8s3DXA2JWyCrP8WPR6-fW-puXGJ8L9TbVDRdfIFq3MDzUsrb6cYM-Kw6y3yqcmV8bqhHrw57u8gdI8vkcgFWu_FCSvilN_EBNp2Zb8_A.png"&gt;&lt;/p&gt;&lt;p&gt;</w:t>
      </w:r>
      <w:r>
        <w:rPr>
          <w:sz w:val="32"/>
          <w:szCs w:val="32"/>
        </w:rPr>
        <w:t>第六步，也是最终结局。在完成最后一步之后，经过长时间沉思的大 神，最终决定留存下来，将其作为人类生活的一部分来享受，而不是消灭它。因为世间万物皆有价值，都值得我们尊敬与爱护；即使再怎样渴望，我们也不能盲目地去追求每一样事物，无论多么令人兴奋或满足。而对于大 神来说，他已经明白自己真正想要的是什么，以及如何才能达到真正意义上的满足感。一场关于知识、勇气及责任之间斗争结束后，大 神走向新的旅程，为期未来的探索做好了准备，同时也给出了许多人以期待的人生启示：不要盲目的追求，不要忘记我们的责任，与众不同的选择往往会带来更丰富的人生体验。</w:t>
      </w:r>
      <w:r>
        <w:rPr>
          <w:sz w:val="32"/>
          <w:szCs w:val="32"/>
        </w:rPr>
        <w:t>&lt;/p&gt;&lt;p&gt;&lt;a href = "/doc/1012936-</w:t>
      </w:r>
      <w:r>
        <w:rPr>
          <w:sz w:val="32"/>
          <w:szCs w:val="32"/>
        </w:rPr>
        <w:t>神秘的饕餮之旅大神与那只命运的猪</w:t>
      </w:r>
      <w:r>
        <w:rPr>
          <w:sz w:val="32"/>
          <w:szCs w:val="32"/>
        </w:rPr>
        <w:t>.doc" rel="alternate" download="1012936-</w:t>
      </w:r>
      <w:r>
        <w:rPr>
          <w:sz w:val="32"/>
          <w:szCs w:val="32"/>
        </w:rPr>
        <w:t>神秘的饕餮之旅大神与那只命运的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