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沉默的网络暗流与隐秘的生命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杀生下载”这个词汇仿佛是一道神秘的符号，隐藏在网络的角落里等待着那些渴望解锁生命之谜的人。它不仅仅是简单的文字，更是一个引导我们走向深层次思考和探索的入口。</w:t>
      </w:r>
      <w:r>
        <w:rPr>
          <w:sz w:val="32"/>
          <w:szCs w:val="32"/>
        </w:rPr>
        <w:t>&lt;/p&gt;&lt;p&gt;&lt;img src="/static-img/eQ3NlsVqV-Jszv_4sZasryW8x06pMO1URkE7xxsDEZjIaA7ygThoiFpRJ4Eguk17.jpg"&gt;&lt;/p&gt;&lt;p&gt;</w:t>
      </w:r>
      <w:r>
        <w:rPr>
          <w:sz w:val="32"/>
          <w:szCs w:val="32"/>
        </w:rPr>
        <w:t>网络中的隐秘交易</w:t>
      </w:r>
      <w:r>
        <w:rPr>
          <w:sz w:val="32"/>
          <w:szCs w:val="32"/>
        </w:rPr>
        <w:t>&lt;/p&gt;&lt;p&gt;</w:t>
      </w:r>
      <w:r>
        <w:rPr>
          <w:sz w:val="32"/>
          <w:szCs w:val="32"/>
        </w:rPr>
        <w:t>首先，“杀生下载”通常指的是一些不法分子通过互联网传播的非法软件或游戏模块，这些内容往往涉及到虚拟角色之间的斗争和死亡。在这些游戏中玩家可以选择不同的方式来实现自己的目标，有时候这意味着要“杀死”其他角色。这类内容在一定程度上满足了人们对暴力和竞争的心理需求，但同时也可能导致玩家的行为失去界限，最终影响到现实生活中的行为。</w:t>
      </w:r>
      <w:r>
        <w:rPr>
          <w:sz w:val="32"/>
          <w:szCs w:val="32"/>
        </w:rPr>
        <w:t>&lt;/p&gt;&lt;p&gt;&lt;img src="/static-img/6lWhis5WLCNTdvA81K37PCW8x06pMO1URkE7xxsDEZiOJH_MuHOpewWVe4VyziIF1PsFrOPrUHpB81DH7M0pvSWrrPO-OXnhSzKljx47gt_fbCaqJlfKIe1OzFrFXdMd0EXdio66PZ4ySUIsGWhOeni2QBg1AmtCoGl8q3w70MMJ3WDunvioXGBsoFR-uKQ0.jpg"&gt;&lt;/p&gt;&lt;p&gt;</w:t>
      </w:r>
      <w:r>
        <w:rPr>
          <w:sz w:val="32"/>
          <w:szCs w:val="32"/>
        </w:rPr>
        <w:t>虚拟与现实间的界限</w:t>
      </w:r>
      <w:r>
        <w:rPr>
          <w:sz w:val="32"/>
          <w:szCs w:val="32"/>
        </w:rPr>
        <w:t>&lt;/p&gt;&lt;p&gt;</w:t>
      </w:r>
      <w:r>
        <w:rPr>
          <w:sz w:val="32"/>
          <w:szCs w:val="32"/>
        </w:rPr>
        <w:t>然而，“杀生下载”的真正含义远远超出了网络游戏的一般理解。它触及到了人类社会对于生命价值、道德伦理以及科技进步带来的挑战。在信息爆炸时代，我们如何面对不断涌现出的新技术、新概念？我们是否能够正确地区分虚拟世界与现实世界之间那一道微妙而又坚不可摧的界线？</w:t>
      </w:r>
      <w:r>
        <w:rPr>
          <w:sz w:val="32"/>
          <w:szCs w:val="32"/>
        </w:rPr>
        <w:t>&lt;/p&gt;&lt;p&gt;&lt;img src="/static-img/wpd56i-roThsGPpQfBz2GyW8x06pMO1URkE7xxsDEZiOJH_MuHOpewWVe4VyziIF1PsFrOPrUHpB81DH7M0pvSWrrPO-OXnhSzKljx47gt_fbCaqJlfKIe1OzFrFXdMd0EXdio66PZ4ySUIsGWhOeni2QBg1AmtCoGl8q3w70MMJ3WDunvioXGBsoFR-uKQ0.jpg"&gt;&lt;/p&gt;&lt;p&gt;</w:t>
      </w:r>
      <w:r>
        <w:rPr>
          <w:sz w:val="32"/>
          <w:szCs w:val="32"/>
        </w:rPr>
        <w:t>生命意义上的选择</w:t>
      </w:r>
      <w:r>
        <w:rPr>
          <w:sz w:val="32"/>
          <w:szCs w:val="32"/>
        </w:rPr>
        <w:t>&lt;/p&gt;&lt;p&gt;&amp;#34;</w:t>
      </w:r>
      <w:r>
        <w:rPr>
          <w:sz w:val="32"/>
          <w:szCs w:val="32"/>
        </w:rPr>
        <w:t>杀生下载</w:t>
      </w:r>
      <w:r>
        <w:rPr>
          <w:sz w:val="32"/>
          <w:szCs w:val="32"/>
        </w:rPr>
        <w:t>&amp;#34;</w:t>
      </w:r>
      <w:r>
        <w:rPr>
          <w:sz w:val="32"/>
          <w:szCs w:val="32"/>
        </w:rPr>
        <w:t>背后还蕴含着更深层次的问题：在一个充满选项和自由选择的时代，我们如何定义什么是生命？我们的存在是不是只局限于数字屏幕上所扮演的小角色呢？当我们被吸引于这样的游戏时，我们是否真的意识到了自己所做出的选择，其潜在影响有多么巨大？</w:t>
      </w:r>
      <w:r>
        <w:rPr>
          <w:sz w:val="32"/>
          <w:szCs w:val="32"/>
        </w:rPr>
        <w:t>&lt;/p&gt;&lt;p&gt;&lt;img src="/static-img/alL_darA4P0C0u5J53wLyyW8x06pMO1URkE7xxsDEZiOJH_MuHOpewWVe4VyziIF1PsFrOPrUHpB81DH7M0pvSWrrPO-OXnhSzKljx47gt_fbCaqJlfKIe1OzFrFXdMd0EXdio66PZ4ySUIsGWhOeni2QBg1AmtCoGl8q3w70MMJ3WDunvioXGBsoFR-uKQ0.jpg"&gt;&lt;/p&gt;&lt;p&gt;</w:t>
      </w:r>
      <w:r>
        <w:rPr>
          <w:sz w:val="32"/>
          <w:szCs w:val="32"/>
        </w:rPr>
        <w:t>道德与法律问题</w:t>
      </w:r>
      <w:r>
        <w:rPr>
          <w:sz w:val="32"/>
          <w:szCs w:val="32"/>
        </w:rPr>
        <w:t>&lt;/p&gt;&lt;p&gt;</w:t>
      </w:r>
      <w:r>
        <w:rPr>
          <w:sz w:val="32"/>
          <w:szCs w:val="32"/>
        </w:rPr>
        <w:t>此外，“杀生下载”也是一个关于道德责任与法律约束的问题。作为个体，我们应当如何自律，不让这种心理依赖成为日常生活中的一部分？政府机构又该如何有效监管这些内容，以防止它们滋养出更多不良影响？</w:t>
      </w:r>
      <w:r>
        <w:rPr>
          <w:sz w:val="32"/>
          <w:szCs w:val="32"/>
        </w:rPr>
        <w:t>&lt;/p&gt;&lt;p&gt;&lt;img src="/static-img/ACIEQrhvWzVQDxSSnZqz2yW8x06pMO1URkE7xxsDEZiOJH_MuHOpewWVe4VyziIF1PsFrOPrUHpB81DH7M0pvSWrrPO-OXnhSzKljx47gt_fbCaqJlfKIe1OzFrFXdMd0EXdio66PZ4ySUIsGWhOeni2QBg1AmtCoGl8q3w70MMJ3WDunvioXGBsoFR-uKQ0.jpg"&gt;&lt;/p&gt;&lt;p&gt;</w:t>
      </w:r>
      <w:r>
        <w:rPr>
          <w:sz w:val="32"/>
          <w:szCs w:val="32"/>
        </w:rPr>
        <w:t>对未来社会发展趋势分析</w:t>
      </w:r>
      <w:r>
        <w:rPr>
          <w:sz w:val="32"/>
          <w:szCs w:val="32"/>
        </w:rPr>
        <w:t>&lt;/p&gt;&lt;p&gt;</w:t>
      </w:r>
      <w:r>
        <w:rPr>
          <w:sz w:val="32"/>
          <w:szCs w:val="32"/>
        </w:rPr>
        <w:t>随着人工智能技术日益成熟，以及增强现实（</w:t>
      </w:r>
      <w:r>
        <w:rPr>
          <w:sz w:val="32"/>
          <w:szCs w:val="32"/>
        </w:rPr>
        <w:t>AR</w:t>
      </w:r>
      <w:r>
        <w:rPr>
          <w:sz w:val="32"/>
          <w:szCs w:val="32"/>
        </w:rPr>
        <w:t>）和虚拟现实（</w:t>
      </w:r>
      <w:r>
        <w:rPr>
          <w:sz w:val="32"/>
          <w:szCs w:val="32"/>
        </w:rPr>
        <w:t>VR</w:t>
      </w:r>
      <w:r>
        <w:rPr>
          <w:sz w:val="32"/>
          <w:szCs w:val="32"/>
        </w:rPr>
        <w:t>）的普及，未来的娱乐业将更加依赖于沉浸式体验。而这一切都将使得“</w:t>
      </w:r>
      <w:r>
        <w:rPr>
          <w:sz w:val="32"/>
          <w:szCs w:val="32"/>
        </w:rPr>
        <w:t>kill to download”</w:t>
      </w:r>
      <w:r>
        <w:rPr>
          <w:sz w:val="32"/>
          <w:szCs w:val="32"/>
        </w:rPr>
        <w:t>的文化越发显著。如果不能有效地管理这些技术，那么它们可能会进一步侵蚀我们的社交关系，并加剧个体内心冲突。</w:t>
      </w:r>
      <w:r>
        <w:rPr>
          <w:sz w:val="32"/>
          <w:szCs w:val="32"/>
        </w:rPr>
        <w:t>&lt;/p&gt;&lt;p&gt;</w:t>
      </w:r>
      <w:r>
        <w:rPr>
          <w:sz w:val="32"/>
          <w:szCs w:val="32"/>
        </w:rPr>
        <w:t>结语：重拾真我之旅</w:t>
      </w:r>
      <w:r>
        <w:rPr>
          <w:sz w:val="32"/>
          <w:szCs w:val="32"/>
        </w:rPr>
        <w:t>&lt;/p&gt;&lt;p&gt;</w:t>
      </w:r>
      <w:r>
        <w:rPr>
          <w:sz w:val="32"/>
          <w:szCs w:val="32"/>
        </w:rPr>
        <w:t>因此，当谈论到“</w:t>
      </w:r>
      <w:r>
        <w:rPr>
          <w:sz w:val="32"/>
          <w:szCs w:val="32"/>
        </w:rPr>
        <w:t>kill to download”</w:t>
      </w:r>
      <w:r>
        <w:rPr>
          <w:sz w:val="32"/>
          <w:szCs w:val="32"/>
        </w:rPr>
        <w:t>，我们应该从根本上反思这个问题背后的复杂性。虽然现代科技为我们的娱乐生活带来了无尽可能性，但同时也给予了我们重新审视自身价值观、伦理标准以及个人责任感的大机会。在这个过程中，让我们一起寻找那条通往真我之路的手臂，而不是迷失其中，不断追求新的刺激感受。</w:t>
      </w:r>
      <w:r>
        <w:rPr>
          <w:sz w:val="32"/>
          <w:szCs w:val="32"/>
        </w:rPr>
        <w:t>&lt;/p&gt;&lt;p&gt;&lt;a href = "/doc/1013947-</w:t>
      </w:r>
      <w:r>
        <w:rPr>
          <w:sz w:val="32"/>
          <w:szCs w:val="32"/>
        </w:rPr>
        <w:t>杀生下载沉默的网络暗流与隐秘的生命选择</w:t>
      </w:r>
      <w:r>
        <w:rPr>
          <w:sz w:val="32"/>
          <w:szCs w:val="32"/>
        </w:rPr>
        <w:t>.doc" rel="alternate" download="1013947-</w:t>
      </w:r>
      <w:r>
        <w:rPr>
          <w:sz w:val="32"/>
          <w:szCs w:val="32"/>
        </w:rPr>
        <w:t>杀生下载沉默的网络暗流与隐秘的生命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