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骄阳似火的气息似乎能融化一切寒冷和沉重。它是一种力量，一种激情，一种无尽可能的象征。在这篇文章中，我们将探讨这一主题，并尝试捕捉到夏日炎炎下人们热情追逐生活的精彩瞬间。</w:t>
      </w:r>
      <w:r>
        <w:rPr>
          <w:sz w:val="32"/>
          <w:szCs w:val="32"/>
        </w:rPr>
        <w:t>&lt;/p&gt;&lt;p&gt;&lt;img src="/static-img/67MB-5epzxZc6730bdJcUzJVrp20THYKqt4pasbUN5XWgFzdNQoquO_Gcto-2Z2T.jpg"&gt;&lt;/p&gt;&lt;p&gt;</w:t>
      </w:r>
      <w:r>
        <w:rPr>
          <w:sz w:val="32"/>
          <w:szCs w:val="32"/>
        </w:rPr>
        <w:t>热烈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阳似火，是一种无法言喻的情感爆发，它让人心潮澎湃，仿佛整个世界都被点燃了。这不仅仅是对美好事物的一种向往，更是一种对于生命本身深刻的理解和尊重。</w:t>
      </w:r>
      <w:r>
        <w:rPr>
          <w:sz w:val="32"/>
          <w:szCs w:val="32"/>
        </w:rPr>
        <w:t>&lt;/p&gt;&lt;p&gt;&lt;img src="/static-img/oX2oTmjfaE2ZOpOaqpRQ9DJVrp20THYKqt4pasbUN5XQu8X8pmLITDkSnvogGXaX-3DraFs9bYueha9SQvFW_mtKaAwg5iGkN8QpB7ff83yutrsGpm6dHhPBYWtCL0l78jcD54zPNnrJfjWozipZCIfoSpczrm_5sRv8WL12gfAkPxwm7WXo_XKlVo7feF0igZfXJFWzvaGhl1WDX3OCiA.png"&gt;&lt;/p&gt;&lt;p&gt;</w:t>
      </w:r>
      <w:r>
        <w:rPr>
          <w:sz w:val="32"/>
          <w:szCs w:val="32"/>
        </w:rPr>
        <w:t>不懈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像是在追逐着自己的梦想，无论是事业上的成功还是个人成长，都有着不可战胜的决心。这种精神，就是我们所说的“骄阳似火”的体现，它照亮了前行路人的方向，让他们勇敢地迈出每一步。</w:t>
      </w:r>
      <w:r>
        <w:rPr>
          <w:sz w:val="32"/>
          <w:szCs w:val="32"/>
        </w:rPr>
        <w:t>&lt;/p&gt;&lt;p&gt;&lt;img src="/static-img/2ezDpXVYQ-6RzJTSKaFgJDJVrp20THYKqt4pasbUN5XQu8X8pmLITDkSnvogGXaX-3DraFs9bYueha9SQvFW_mtKaAwg5iGkN8QpB7ff83yutrsGpm6dHhPBYWtCL0l78jcD54zPNnrJfjWozipZCIfoSpczrm_5sRv8WL12gfAkPxwm7WXo_XKlVo7feF0igZfXJFWzvaGhl1WDX3OCiA.jpg"&gt;&lt;/p&gt;&lt;p&gt;</w:t>
      </w:r>
      <w:r>
        <w:rPr>
          <w:sz w:val="32"/>
          <w:szCs w:val="32"/>
        </w:rPr>
        <w:t>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总是充满希望，就像那炽热的太阳一样，没有任何东西可以阻挡它发光发热。而对于那些渴望实现目标的人来说，这个季节就像是全新的起点，他们用最积极的心态去迎接挑战，用最真诚的话语去表达自己的愿望。</w:t>
      </w:r>
      <w:r>
        <w:rPr>
          <w:sz w:val="32"/>
          <w:szCs w:val="32"/>
        </w:rPr>
        <w:t>&lt;/p&gt;&lt;p&gt;&lt;img src="/static-img/NYCp2hfHdoaqJ1KkmtEMBjJVrp20THYKqt4pasbUN5XQu8X8pmLITDkSnvogGXaX-3DraFs9bYueha9SQvFW_mtKaAwg5iGkN8QpB7ff83yutrsGpm6dHhPBYWtCL0l78jcD54zPNnrJfjWozipZCIfoSpczrm_5sRv8WL12gfAkPxwm7WXo_XKlVo7feF0igZfXJFWzvaGhl1WDX3OCiA.jpg"&gt;&lt;/p&gt;&lt;p&gt;</w:t>
      </w:r>
      <w:r>
        <w:rPr>
          <w:sz w:val="32"/>
          <w:szCs w:val="32"/>
        </w:rPr>
        <w:t>温暖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那些温暖而又耀眼夺目的光线，让人感到一丝凉意，但同时也带来了无尽欢愉。这正如我们生活中的小确幸，也许它们微不足道，却能够给予我们巨大的幸福感，使我们的内心更加温暖、更为灿烂。</w:t>
      </w:r>
      <w:r>
        <w:rPr>
          <w:sz w:val="32"/>
          <w:szCs w:val="32"/>
        </w:rPr>
        <w:t>&lt;/p&gt;&lt;p&gt;&lt;img src="/static-img/j5J5OjRoy0DST4UWm4veIzJVrp20THYKqt4pasbUN5XQu8X8pmLITDkSnvogGXaX-3DraFs9bYueha9SQvFW_mtKaAwg5iGkN8QpB7ff83yutrsGpm6dHhPBYWtCL0l78jcD54zPNnrJfjWozipZCIfoSpczrm_5sRv8WL12gfAkPxwm7WXo_XKlVo7feF0igZfXJFWzvaGhl1WDX3OCiA.jpg"&gt;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会流逝，季节也会变换，但那些在骄阳似火中发生的事情，却永远留在我们的记忆中。这些回忆，如同夏夜里闪烁的小星星，不仅美丽动人，而且具有很强的地标性意义，让我们能够回味并珍惜过去经历过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天来临，我们会怀念那个曾经那么明媚、那么充满活力的季节。但即使温度降低了，我们的心灵依然保持着那份旺盛的情绪和不懈的努力。因为真正重要的是那种精神，而不是外界环境。当我们把这种精神传递下去，便能保证“骄阳似火”永远不会熄灭。</w:t>
      </w:r>
      <w:r>
        <w:rPr>
          <w:sz w:val="32"/>
          <w:szCs w:val="32"/>
        </w:rPr>
        <w:t>&lt;/p&gt;&lt;p&gt;&lt;a href = "/doc/1014485-</w:t>
      </w:r>
      <w:r>
        <w:rPr>
          <w:sz w:val="32"/>
          <w:szCs w:val="32"/>
        </w:rPr>
        <w:t>骄阳似火夏日炎炎下的热情追逐</w:t>
      </w:r>
      <w:r>
        <w:rPr>
          <w:sz w:val="32"/>
          <w:szCs w:val="32"/>
        </w:rPr>
        <w:t>.doc" rel="alternate" download="1014485-</w:t>
      </w:r>
      <w:r>
        <w:rPr>
          <w:sz w:val="32"/>
          <w:szCs w:val="32"/>
        </w:rPr>
        <w:t>骄阳似火夏日炎炎下的热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