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坛的新星表妹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界，女性演员长期以来一直扮演着不可或缺的一角。从李沇熹到金泰希，再到朴信惠，每一位女星都以其独特的魅力和出色的人物塑造赢得了观众的心。最近几年，一批新的女演员崭露头角，她们被称为“韩国电影 表妹”，因为她们大多数都是通过电视剧和网络剧走红后转入电影领域的年轻才女。</w:t>
      </w:r>
      <w:r>
        <w:rPr>
          <w:sz w:val="32"/>
          <w:szCs w:val="32"/>
        </w:rPr>
        <w:t>&lt;/p&gt;&lt;p&gt;&lt;img src="/static-img/UzF8t3jXeJ1LA99OChyjM-iaBp2u2RYDyBT4dkQS0L7S_73e_KtBwXNmeDhaYJ9L.png"&gt;&lt;/p&gt;&lt;p&gt;</w:t>
      </w:r>
      <w:r>
        <w:rPr>
          <w:sz w:val="32"/>
          <w:szCs w:val="32"/>
        </w:rPr>
        <w:t>首先是文艺片中的代表人物——郑秀晶。她凭借在《爱情限时》中的精彩表现获得了许多好评。这部电影讲述了一对恋人因工作原因相隔两地，但依然维持着关系的故事。郑秀晶饰演的是一个敏感而执着的情感导师，她不仅展现出了深刻的情感层次，还有着令人印象深刻的职业素养。在这部影片中，她与男主角之间的情感纠葛让人心疼，同时也充分展示了她作为一名优秀演员所具备的艺术能力。</w:t>
      </w:r>
      <w:r>
        <w:rPr>
          <w:sz w:val="32"/>
          <w:szCs w:val="32"/>
        </w:rPr>
        <w:t>&lt;/p&gt;&lt;p&gt;</w:t>
      </w:r>
      <w:r>
        <w:rPr>
          <w:sz w:val="32"/>
          <w:szCs w:val="32"/>
        </w:rPr>
        <w:t>接着是当代都市生活题材下的代表——申世景。她在《我的前半生》中饰演了一位成功企业家的妻子，这个角色既需要智慧又要有魅力，申世景完美地把握住了这个角色，让观众看到了一个复杂而又迷人的现代女性形象。在这部影片中，她不仅展现出了高超的商业策略，更重要的是，她用一种自然且优雅的声音诠释了女性应该如何在职场上保持自我同时又能维护家庭美满。</w:t>
      </w:r>
      <w:r>
        <w:rPr>
          <w:sz w:val="32"/>
          <w:szCs w:val="32"/>
        </w:rPr>
        <w:t>&lt;/p&gt;&lt;p&gt;&lt;img src="/static-img/Qfk2YRPrHwURWXNjInIhoeiaBp2u2RYDyBT4dkQS0L4efCkSYPkkpT2RK2ogkOaXXJGEqe7gylde0DBQ9IYMLkUT6ZRctGXw8vvqU1VxOOH_6NGrzKkFTd_A8srXPdBWMyBuVujcL9Ingb9oPlnYVNL_vd78q0HBc2Z4OFpgn0s.png"&gt;&lt;/p&gt;&lt;p&gt;</w:t>
      </w:r>
      <w:r>
        <w:rPr>
          <w:sz w:val="32"/>
          <w:szCs w:val="32"/>
        </w:rPr>
        <w:t>此外还有体验类型电影中的新锐——金智恩。她在《时间》（原名：</w:t>
      </w:r>
      <w:r>
        <w:rPr>
          <w:sz w:val="32"/>
          <w:szCs w:val="32"/>
        </w:rPr>
        <w:t>Time</w:t>
      </w:r>
      <w:r>
        <w:rPr>
          <w:sz w:val="32"/>
          <w:szCs w:val="32"/>
        </w:rPr>
        <w:t>）中扮演了一位患病的小学老师，这个角色要求她必须展现出极大的勇气和坚韧。而她的表演确实让人印象深刻，不仅因为她能够非常真诚地传达出疾病带来的痛苦，也因为她的努力让每一幕戏都显得那么真实，那么触动人心。在这部影片中，金智恩给我们展示了生命即使面临最艰难的时候，也能找到希望和光明。</w:t>
      </w:r>
      <w:r>
        <w:rPr>
          <w:sz w:val="32"/>
          <w:szCs w:val="32"/>
        </w:rPr>
        <w:t>&lt;/p&gt;&lt;p&gt;</w:t>
      </w:r>
      <w:r>
        <w:rPr>
          <w:sz w:val="32"/>
          <w:szCs w:val="32"/>
        </w:rPr>
        <w:t>然后是历史题材下的一线新星——安昭义。她在《铁伶》的拍摄过程中，以其扎实稳定的表演打破了一些传统观念，对于这个时代背景下的女性形象进行重新审视。在这个故事里，安昭义饰演的是一个平凡但勇敢的小镇女子，她用自己的行动挑战社会禁忌，用实际行动证明自己是一个值得尊敬的人。而这种反叛精神也是很多现代观众可以共鸣的地方。</w:t>
      </w:r>
      <w:r>
        <w:rPr>
          <w:sz w:val="32"/>
          <w:szCs w:val="32"/>
        </w:rPr>
        <w:t>&lt;/p&gt;&lt;p&gt;&lt;img src="/static-img/AGvKzi7tvh3K3M8-Jsi7sOiaBp2u2RYDyBT4dkQS0L4efCkSYPkkpT2RK2ogkOaXXJGEqe7gylde0DBQ9IYMLkUT6ZRctGXw8vvqU1VxOOH_6NGrzKkFTd_A8srXPdBWMyBuVujcL9Ingb9oPlnYVNL_vd78q0HBc2Z4OFpgn0s.png"&gt;&lt;/p&gt;&lt;p&gt;</w:t>
      </w:r>
      <w:r>
        <w:rPr>
          <w:sz w:val="32"/>
          <w:szCs w:val="32"/>
        </w:rPr>
        <w:t>紧随其后，又有一位以黑色幽默风格闻名的大胆实验家——李善均。她曾经以小品风格成就过佳节，在电视剧《婚姻曲》里展现出的幽默感与才华，让无数粉丝喜爱。但是在进入电影领域之后，尤其是在《最后一次告别》这一作品里，其惊人的变化更是令全民惊叹。从笑话到悲剧，从轻松愉快到沉重忧郁，无论是在喜剧还是悲剧方面，都显示出了李善均非凡的才能，以及对角色细腻理解和掌控能力。</w:t>
      </w:r>
      <w:r>
        <w:rPr>
          <w:sz w:val="32"/>
          <w:szCs w:val="32"/>
        </w:rPr>
        <w:t>&lt;/p&gt;&lt;p&gt;</w:t>
      </w:r>
      <w:r>
        <w:rPr>
          <w:sz w:val="32"/>
          <w:szCs w:val="32"/>
        </w:rPr>
        <w:t>最后还有一位正逐渐崭露头角的小生辣辣——吴贤珠。在短暂但强烈爆发性的火花之初，就已经吸引了无数粉丝追捧。不论是在电视连续剧还是短视频平台上的各种形式，都能够感觉到吴贤珠那特殊而独特的声音，这种声音似乎来自某个未知世界，是一种只能通过屏幕看到却无法真正触摸到的存在，而这样的存在，却总是能够引起我们的共鸣与思考。此外，在一些专业比赛甚至获奖活动上也频频亮相，使得大家对于她的期待更加浓厚，并进一步加速她的成长步伐。</w:t>
      </w:r>
      <w:r>
        <w:rPr>
          <w:sz w:val="32"/>
          <w:szCs w:val="32"/>
        </w:rPr>
        <w:t>&lt;/p&gt;&lt;p&gt;&lt;img src="/static-img/Gs19cTCWthRewUjyNrZkCOiaBp2u2RYDyBT4dkQS0L4efCkSYPkkpT2RK2ogkOaXXJGEqe7gylde0DBQ9IYMLkUT6ZRctGXw8vvqU1VxOOH_6NGrzKkFTd_A8srXPdBWMyBuVujcL9Ingb9oPlnYVNL_vd78q0HBc2Z4OFpgn0s.png"&gt;&lt;/p&gt;&lt;p&gt;</w:t>
      </w:r>
      <w:r>
        <w:rPr>
          <w:sz w:val="32"/>
          <w:szCs w:val="32"/>
        </w:rPr>
        <w:t>这些“韩国电影 表妹”们，或许只是刚刚开始他们的事业，但他们已经成为激励整个行业、争取更多关注并不断进步的一个重要力量。他们以不同方式，用不同的镜头去描绘生活，他们就是那个时代最好的见证者，同时也是我们未来必将继续关注的一个焦点团体。</w:t>
      </w:r>
      <w:r>
        <w:rPr>
          <w:sz w:val="32"/>
          <w:szCs w:val="32"/>
        </w:rPr>
        <w:t>&lt;/p&gt;&lt;p&gt;&lt;a href = "/doc/3961-</w:t>
      </w:r>
      <w:r>
        <w:rPr>
          <w:sz w:val="32"/>
          <w:szCs w:val="32"/>
        </w:rPr>
        <w:t>韩国影坛的新星表妹篇</w:t>
      </w:r>
      <w:r>
        <w:rPr>
          <w:sz w:val="32"/>
          <w:szCs w:val="32"/>
        </w:rPr>
        <w:t>.doc" rel="alternate" download="3961-</w:t>
      </w:r>
      <w:r>
        <w:rPr>
          <w:sz w:val="32"/>
          <w:szCs w:val="32"/>
        </w:rPr>
        <w:t>韩国影坛的新星表妹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