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角落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所学校中，无论大小和类型，都存在着一个不为人知的秘密领域，这个地方通常被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地。这个名字源自于古老的地图，标记着那些隐藏在校园深处的地方，那里是学生们探索和冒险的天堂。</w:t>
      </w:r>
      <w:r>
        <w:rPr>
          <w:sz w:val="32"/>
          <w:szCs w:val="32"/>
        </w:rPr>
        <w:t>&lt;/p&gt;&lt;p&gt;&lt;img src="/static-img/wu-dFeYRDjiTOKqEcJ0TLr1-dCskz89Rt7ECQH69cuVEN0OZtYlfnJ0oQSiexy4Q.jpg"&gt;&lt;/p&gt;&lt;p&gt;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对于新来的学生来说，被带到这样的地方总是一个奇异而神秘的经历。在他们第一次踏入这片未知领域时，他们可能会感到既兴奋又不安。这里没有老师，没有同学，只有几排冷漠的教室和一些杂乱无章的小房间。这是一个完美的地方来进行私下交易、交换小零花钱或者讨论即将到来的考试策略。</w:t>
      </w:r>
      <w:r>
        <w:rPr>
          <w:sz w:val="32"/>
          <w:szCs w:val="32"/>
        </w:rPr>
        <w:t>&lt;/p&gt;&lt;p&gt;&lt;img src="/static-img/Rxp88rT9RYKmII3_WupAdb1-dCskz89Rt7ECQH69cuVsxK9Aq8yRUoxf5DyPWVSof7WkVcTdPt6LaXfGk0XAv6pHdgLipprtbrjG0cSCjzSbEywxxFeg3aCSZPA7odhTnHz4iZkTMdAFCmYII3-r7nopkU4RveUl2XD3ExavVpoZkMit05Z_dmGghSddRP6x.png"&gt;&lt;/p&gt;&lt;p&gt;</w:t>
      </w:r>
      <w:r>
        <w:rPr>
          <w:sz w:val="32"/>
          <w:szCs w:val="32"/>
        </w:rPr>
        <w:t>学校黑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地，每个人都知道这里是唯一可以自由交易物品的地方。从旧书到二手科技产品，从便宜的小吃到非法药品，一切都能在这里找到。不过，所有这些都是地下活动，要小心不要让老师发现，因为一旦被抓住，就意味着严重后果。</w:t>
      </w:r>
      <w:r>
        <w:rPr>
          <w:sz w:val="32"/>
          <w:szCs w:val="32"/>
        </w:rPr>
        <w:t>&lt;/p&gt;&lt;p&gt;&lt;img src="/static-img/tS8l3dwvmCz8p5FFE_sswr1-dCskz89Rt7ECQH69cuVsxK9Aq8yRUoxf5DyPWVSof7WkVcTdPt6LaXfGk0XAv6pHdgLipprtbrjG0cSCjzSbEywxxFeg3aCSZPA7odhTnHz4iZkTMdAFCmYII3-r7nopkU4RveUl2XD3ExavVpoZkMit05Z_dmGghSddRP6x.png"&gt;&lt;/p&gt;&lt;p&gt;</w:t>
      </w:r>
      <w:r>
        <w:rPr>
          <w:sz w:val="32"/>
          <w:szCs w:val="32"/>
        </w:rPr>
        <w:t>秘密社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学生加入了位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地内部或周围区域的一些隐蔽社团，这些社团通常以特定的兴趣爱好为名，比如文学俱乐部、摄影协会或者音乐队伍。但实际上，它们更像是组织，不仅能够提供支持与交流，还能帮助成员解决生活中的问题。</w:t>
      </w:r>
      <w:r>
        <w:rPr>
          <w:sz w:val="32"/>
          <w:szCs w:val="32"/>
        </w:rPr>
        <w:t>&lt;/p&gt;&lt;p&gt;&lt;img src="/static-img/gPGZrdjoG1FBd1i7Y646fr1-dCskz89Rt7ECQH69cuVsxK9Aq8yRUoxf5DyPWVSof7WkVcTdPt6LaXfGk0XAv6pHdgLipprtbrjG0cSCjzSbEywxxFeg3aCSZPA7odhTnHz4iZkTMdAFCmYII3-r7nopkU4RveUl2XD3ExavVpoZkMit05Z_dmGghSddRP6x.png"&gt;&lt;/p&gt;&lt;p&gt;</w:t>
      </w:r>
      <w:r>
        <w:rPr>
          <w:sz w:val="32"/>
          <w:szCs w:val="32"/>
        </w:rPr>
        <w:t>冲突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某些地区内发生冲突也成为了常态。一群强大的年级生可能会试图控制整个区域，而另一边则是反抗他们的声音。这种权力斗争往往伴随着暴力行为，有时候还涉及到了校方管理层，这使得整个环境变得更加复杂和危险。</w:t>
      </w:r>
      <w:r>
        <w:rPr>
          <w:sz w:val="32"/>
          <w:szCs w:val="32"/>
        </w:rPr>
        <w:t>&lt;/p&gt;&lt;p&gt;&lt;img src="/static-img/qL7Ol2bHMhs7lFIVHtTijL1-dCskz89Rt7ECQH69cuVsxK9Aq8yRUoxf5DyPWVSof7WkVcTdPt6LaXfGk0XAv6pHdgLipprtbrjG0cSCjzSbEywxxFeg3aCSZPA7odhTnHz4iZkTMdAFCmYII3-r7nopkU4RveUl2XD3ExavVpoZkMit05Z_dmGghSddRP6x.png"&gt;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充满挑战，但对于那些渴望逃离日常压力的学生来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地也是一个寻找自我身份和成长的地方。在这个自由空间中，他们能够放松身心，与同伴分享彼此的问题，并一起寻找解决方案。这是一种独特的心灵疗愈过程，对于那些需要外界帮助的人来说，是一种救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传说与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地，还有一系列流传开来的传说和谣言，说它藏有宝藏，或许还有神秘力量等待勇敢者去发掘。但事实上，大多数都是由对未知充满好奇心的孩子编造出来，用以吸引其他人的注意力或作为解脱现实生活烦恼的手段。不过，即便如此，这样的故事仍然给了人们希望，让他们相信，即使是在最不起眼的地方，也可能隐藏着不可思议的事情等待发现。</w:t>
      </w:r>
      <w:r>
        <w:rPr>
          <w:sz w:val="32"/>
          <w:szCs w:val="32"/>
        </w:rPr>
        <w:t>&lt;/p&gt;&lt;p&gt;&lt;a href = "/doc/411403-</w:t>
      </w:r>
      <w:r>
        <w:rPr>
          <w:sz w:val="32"/>
          <w:szCs w:val="32"/>
        </w:rPr>
        <w:t>学校角落的秘密世界</w:t>
      </w:r>
      <w:r>
        <w:rPr>
          <w:sz w:val="32"/>
          <w:szCs w:val="32"/>
        </w:rPr>
        <w:t>.doc" rel="alternate" download="411403-</w:t>
      </w:r>
      <w:r>
        <w:rPr>
          <w:sz w:val="32"/>
          <w:szCs w:val="32"/>
        </w:rPr>
        <w:t>学校角落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