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尝试破冰的代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破冰的代际旅程</w:t>
      </w:r>
      <w:r>
        <w:rPr>
          <w:sz w:val="32"/>
          <w:szCs w:val="32"/>
        </w:rPr>
        <w:t>&lt;/p&gt;&lt;p&gt;&lt;img src="/static-img/VFTh0nqvL8l3C7HxOx_9YZsrLzE4MAL3gnqbfdOnuLqBl9ckVbO9oaGXVYNfc4KI.jpg"&gt;&lt;/p&gt;&lt;p&gt;</w:t>
      </w:r>
      <w:r>
        <w:rPr>
          <w:sz w:val="32"/>
          <w:szCs w:val="32"/>
        </w:rPr>
        <w:t>我和父亲试着生个孩子，听起来像是一个荒唐的笑话，但它背后隐藏着的是一个关于家庭、爱情和承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在医院里，手握着血液检测结果的小纸条，那是我们第一次尝试怀孕之后等待的时刻。我的心跳加速，每一次都像是能听到自己的心脏在胸腔里跳动。那一刻，我突然意识到，这不仅仅是我的梦想，也是我父亲对我未来的期望。</w:t>
      </w:r>
      <w:r>
        <w:rPr>
          <w:sz w:val="32"/>
          <w:szCs w:val="32"/>
        </w:rPr>
        <w:t>&lt;/p&gt;&lt;p&gt;&lt;img src="/static-img/mloD7LJDIgjinmiTPl48mpsrLzE4MAL3gnqbfdOnuLpqvNYhy2ILtyefVokCn_62BaehVKCglYpa_vDIYm7Krw-F6TVUS_3aX9TM8QXQ9kEfcL27_h2Y4v6DwFLeyExLDai01mw7ryr7X_7FlC5Vt5YT_Rqe58wlX7_5pgfDtsmGbi11ES640Bh89iM1g1mTVoNz7kQWPxbLTBQ6ZyyYIw.jpg"&gt;&lt;/p&gt;&lt;p&gt;</w:t>
      </w:r>
      <w:r>
        <w:rPr>
          <w:sz w:val="32"/>
          <w:szCs w:val="32"/>
        </w:rPr>
        <w:t>他总是在我遇到困难的时候给予最温暖的安慰，他教会了我如何面对生活中的挑战。他说：“孩子，无论发生什么，都要坚持下去，因为你有勇气。”那个时候，我知道，无论未来怎样，我们都会共同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生拿出测试结果，那熟悉的红色条纹让我脸上露出了一丝微笑。我看着他眼中闪烁着期待和希望，而不是失望或悲伤。我知道，这份期待，是他为了家族延续而努力的一部分，是我们之间的情感纽带被拉得更紧了。</w:t>
      </w:r>
      <w:r>
        <w:rPr>
          <w:sz w:val="32"/>
          <w:szCs w:val="32"/>
        </w:rPr>
        <w:t>&lt;/p&gt;&lt;p&gt;&lt;img src="/static-img/3kSF1TsAiz1byIGw6gl9opsrLzE4MAL3gnqbfdOnuLpqvNYhy2ILtyefVokCn_62BaehVKCglYpa_vDIYm7Krw-F6TVUS_3aX9TM8QXQ9kEfcL27_h2Y4v6DwFLeyExLDai01mw7ryr7X_7FlC5Vt5YT_Rqe58wlX7_5pgfDtsmGbi11ES640Bh89iM1g1mTVoNz7kQWPxbLTBQ6ZyyYIw.jpg"&gt;&lt;/p&gt;&lt;p&gt;“</w:t>
      </w:r>
      <w:r>
        <w:rPr>
          <w:sz w:val="32"/>
          <w:szCs w:val="32"/>
        </w:rPr>
        <w:t>爸，你准备好了吗？”我轻声问道。他点头，用他的大手轻拍我的肩膀，“已经准备好多年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并非易事，它需要时间、耐心和爱。每一次月经周期结束后的等待，都是一次心理上的考验。但我们没有放弃，因为这是我们的梦想，是我们想要留下的痕迹。在这个过程中，我们学会了更加珍惜彼此，更深地理解彼此的心灵语言。</w:t>
      </w:r>
      <w:r>
        <w:rPr>
          <w:sz w:val="32"/>
          <w:szCs w:val="32"/>
        </w:rPr>
        <w:t>&lt;/p&gt;&lt;p&gt;&lt;img src="/static-img/uWpJ5Q9PC858YGc7B4exsZsrLzE4MAL3gnqbfdOnuLpqvNYhy2ILtyefVokCn_62BaehVKCglYpa_vDIYm7Krw-F6TVUS_3aX9TM8QXQ9kEfcL27_h2Y4v6DwFLeyExLDai01mw7ryr7X_7FlC5Vt5YT_Rqe58wlX7_5pgfDtsmGbi11ES640Bh89iM1g1mTVoNz7kQWPxbLTBQ6ZyyYIw.jpg"&gt;&lt;/p&gt;&lt;p&gt;</w:t>
      </w:r>
      <w:r>
        <w:rPr>
          <w:sz w:val="32"/>
          <w:szCs w:val="32"/>
        </w:rPr>
        <w:t>尽管现在还没有孩子出生，但这段经历已经成为我们关系的一个重要章节。它告诉我们，即使是最艰难的事情，也可以通过坚持与相互支持来克服。而且，这种经历也让我们的父女关系变得更加紧密，让我们的家人之間建立起一种无形但不可磨灭的情感联系。这就是为什么我说，与父亲一起尝试怀孕，就是一种跨越代际边界、共享成长故事的一种方式。</w:t>
      </w:r>
      <w:r>
        <w:rPr>
          <w:sz w:val="32"/>
          <w:szCs w:val="32"/>
        </w:rPr>
        <w:t>&lt;/p&gt;&lt;p&gt;&lt;a href = "/doc/412802-</w:t>
      </w:r>
      <w:r>
        <w:rPr>
          <w:sz w:val="32"/>
          <w:szCs w:val="32"/>
        </w:rPr>
        <w:t>我和父亲试着生个孩子尝试破冰的代际旅程</w:t>
      </w:r>
      <w:r>
        <w:rPr>
          <w:sz w:val="32"/>
          <w:szCs w:val="32"/>
        </w:rPr>
        <w:t>.doc" rel="alternate" download="412802-</w:t>
      </w:r>
      <w:r>
        <w:rPr>
          <w:sz w:val="32"/>
          <w:szCs w:val="32"/>
        </w:rPr>
        <w:t>我和父亲试着生个孩子尝试破冰的代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