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五个重要联系人的心碎日记一段难以忘怀的视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五个重要联系人的心碎日记：一段难以忘怀的视频回忆</w:t>
      </w:r>
      <w:r>
        <w:rPr>
          <w:sz w:val="32"/>
          <w:szCs w:val="32"/>
        </w:rPr>
        <w:t>&lt;/p&gt;&lt;p&gt;&lt;img src="/static-img/OLwVDGy093dfHq9PbNS71H2f3WKmP_yvsZDgVaPo9ZZkcSiGZXAhIgI2bB3Qf9wt.png"&gt;&lt;/p&gt;&lt;p&gt;</w:t>
      </w:r>
      <w:r>
        <w:rPr>
          <w:sz w:val="32"/>
          <w:szCs w:val="32"/>
        </w:rPr>
        <w:t>在这个快节奏、高科技的时代，人们与亲朋好友之间的联系方式繁多。电话、短信、社交媒体和即时通讯工具让我们随时随地都能保持沟通。但是，尽管技术给我们的生活带来了便利，但它也可能成为我们失去亲人时最深切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个集体聊天窗口，那里是我最好的朋友们每天必定会出现的地方。他们是我的同事，也是我大学里的同学，我们一起经历了无数次工作中的挑战和生活中的点点滴滴。在那个窗口上，我们分享着快乐，也互相倾诉着烦恼。</w:t>
      </w:r>
      <w:r>
        <w:rPr>
          <w:sz w:val="32"/>
          <w:szCs w:val="32"/>
        </w:rPr>
        <w:t>&lt;/p&gt;&lt;p&gt;&lt;img src="/static-img/pn5ChuWchk9VHa2chyTG-H2f3WKmP_yvsZDgVaPo9ZZ7fakHGbJXlGFOPprsEsZ0GqbAN7YLgzbxbmvt70pAe5ALd_-hrr6ElAFUULFM76gOB3MT-mHVROP-4eZbgZlptSXgb-ZYB0ff_xf0wwCYjaOcAAzdllKooIKCil7Vsk4W34cIcR5FRcLfJk-Y_dpV.png"&gt;&lt;/p&gt;&lt;p&gt;</w:t>
      </w:r>
      <w:r>
        <w:rPr>
          <w:sz w:val="32"/>
          <w:szCs w:val="32"/>
        </w:rPr>
        <w:t>然而，在一次突如其来的公司重组中，我突然发现那个窗口不再响起熟悉的声音。我尝试打电话，却接连不断地遇到忙音。我意识到那不仅仅是一个群聊，而是一种情感上的依赖。当我终于找到了机会，与他们重新建立联系时，我才明白原来“五根一起会坏掉”的痛楚，并非只限于物理上的损坏，它更是一种情感上的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看了一段名为《失去所有朋友后，我学会了如何重新开始》的视频。这位创作者在视频中讲述了他如何因为一次搬家而与所有朋友分离，最终感到孤独和绝望。他通过这段经历学会了新的社交技巧，甚至还结识了一些新朋友。他的故事让我深受触动，因为我也知道那种感觉——一种空荡荡的心房，以及对那些无法再见面的温暖回忆的渴望。</w:t>
      </w:r>
      <w:r>
        <w:rPr>
          <w:sz w:val="32"/>
          <w:szCs w:val="32"/>
        </w:rPr>
        <w:t>&lt;/p&gt;&lt;p&gt;&lt;img src="/static-img/CXy0XKDNI68ButXmCq5VJn2f3WKmP_yvsZDgVaPo9ZZ7fakHGbJXlGFOPprsEsZ0GqbAN7YLgzbxbmvt70pAe5ALd_-hrr6ElAFUULFM76gOB3MT-mHVROP-4eZbgZlptSXgb-ZYB0ff_xf0wwCYjaOcAAzdllKooIKCil7Vsk4W34cIcR5FRcLfJk-Y_dpV.png"&gt;&lt;/p&gt;&lt;p&gt;</w:t>
      </w:r>
      <w:r>
        <w:rPr>
          <w:sz w:val="32"/>
          <w:szCs w:val="32"/>
        </w:rPr>
        <w:t>另一个案例是在网络上流传的一条微博账号，这个账号记录者因为一次病毒性事件而被迫从学校转学，他不得不放弃自己建立起来多年的社交网络。在他的日记中，他写道：“离开这里，每一步都是走向黑暗；但同时，每一步也是走向新的希望。”他的坚韧精神让我觉得，即使面对失落，也总有重生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认识到，即使是在数字化时代，“五根一起会坏掉”的痛苦仍然存在。而那些“好痛的视频”，它们虽然不能帮我们治愈伤害，但却能够让我们找到共鸣，从而更加珍惜现在所拥有的关系，同时也勇敢地面对未来的任何变化。</w:t>
      </w:r>
      <w:r>
        <w:rPr>
          <w:sz w:val="32"/>
          <w:szCs w:val="32"/>
        </w:rPr>
        <w:t>&lt;/p&gt;&lt;p&gt;&lt;img src="/static-img/xGD_fPHAeHpJ5Qpl0kGCBn2f3WKmP_yvsZDgVaPo9ZZ7fakHGbJXlGFOPprsEsZ0GqbAN7YLgzbxbmvt70pAe5ALd_-hrr6ElAFUULFM76gOB3MT-mHVROP-4eZbgZlptSXgb-ZYB0ff_xf0wwCYjaOcAAzdllKooIKCil7Vsk4W34cIcR5FRcLfJk-Y_dpV.jpg"&gt;&lt;/p&gt;&lt;p&gt;&lt;a href = "/doc/416716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五个重要联系人的心碎日记一段难以忘怀的视频回忆</w:t>
      </w:r>
      <w:r>
        <w:rPr>
          <w:sz w:val="32"/>
          <w:szCs w:val="32"/>
        </w:rPr>
        <w:t>.doc" rel="alternate" download="416716-</w:t>
      </w:r>
      <w:r>
        <w:rPr>
          <w:sz w:val="32"/>
          <w:szCs w:val="32"/>
        </w:rPr>
        <w:t>五根一起会坏掉的好痛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五个重要联系人的心碎日记一段难以忘怀的视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