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是小清带你一起驾驭这段未曾解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清，带你一起驾驭这段未曾解锁的故事。今天，我们将开启一场时间旅行，一起回顾那些被遗忘的日子，那些温暖而又辛酸的小确幸。</w:t>
      </w:r>
      <w:r>
        <w:rPr>
          <w:sz w:val="32"/>
          <w:szCs w:val="32"/>
        </w:rPr>
        <w:t>&lt;/p&gt;&lt;p&gt;&lt;img src="/static-img/Q7LjZFsPeTqqSShGHOFFfa8q_04_34tah8BCb8dl1sGFczyWsDU_tQdRXgypkUCg.jpg"&gt;&lt;/p&gt;&lt;p&gt;</w:t>
      </w:r>
      <w:r>
        <w:rPr>
          <w:sz w:val="32"/>
          <w:szCs w:val="32"/>
        </w:rPr>
        <w:t>在这个小清欢番外完整版中，我要讲述的是一个关于成长、爱情和梦想的小故事。我们从一个普通的高中生开始，跟随他一步步走过那充满挑战与机遇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是那个总是戴着眼镜，笑容灿烂，却又有些羞涩的少年。他喜欢编程，就像很多人一样，他对未来充满了期待。但他的生活并没有平坦无阻。在学业上，他有着不凡的目标，但也面临着来自家人的压力和来自同学们的嘲讽。</w:t>
      </w:r>
      <w:r>
        <w:rPr>
          <w:sz w:val="32"/>
          <w:szCs w:val="32"/>
        </w:rPr>
        <w:t>&lt;/p&gt;&lt;p&gt;&lt;img src="/static-img/pe8l77XnYbsUlnnCa_Qwuq8q_04_34tah8BCb8dl1sFplXczlUpLeoMBw-TR9Lo6cXiSqr7GMdvtu4KZZ6ctdlWJBdqaFUM-EFjOhs_uBEWOKbtuPABtyqkrcT25BKSMpStsbBkpqY-PP7AGx7-C73-cyA6epGAQ92JSttOrOkvocz-DQavLYl3-x8lYSfucKeo8l2msQEKgCEji-NZ7Lw.jpg"&gt;&lt;/p&gt;&lt;p&gt;</w:t>
      </w:r>
      <w:r>
        <w:rPr>
          <w:sz w:val="32"/>
          <w:szCs w:val="32"/>
        </w:rPr>
        <w:t>然而，小清欢并不轻易放弃。他每天都在努力学习，同时也在寻找属于自己的道路。在一次偶然的情况下，他发现了自己对音乐的情感。我不知道你是否记得，在那个寒冷冬日，小清欢第一次弹钢琴时，那种专注与热忱仿佛让整个世界都静止了下来。那时候，我们还没意识到，这只是他人生旅途中的一站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的人生轨迹逐渐明朗起来。他不再只是一名学生，更是一个追求梦想、勇敢前行的人物。虽然路上还有许多坎坷，但他从未放弃过，因为每一次跌倒，都让他更坚定地迈向前方。</w:t>
      </w:r>
      <w:r>
        <w:rPr>
          <w:sz w:val="32"/>
          <w:szCs w:val="32"/>
        </w:rPr>
        <w:t>&lt;/p&gt;&lt;p&gt;&lt;img src="/static-img/uiICe1aypbmaZ1Rq_PRpi68q_04_34tah8BCb8dl1sFplXczlUpLeoMBw-TR9Lo6cXiSqr7GMdvtu4KZZ6ctdlWJBdqaFUM-EFjOhs_uBEWOKbtuPABtyqkrcT25BKSMpStsbBkpqY-PP7AGx7-C73-cyA6epGAQ92JSttOrOkvocz-DQavLYl3-x8lYSfucKeo8l2msQEKgCEji-NZ7Lw.jpg"&gt;&lt;/p&gt;&lt;p&gt;</w:t>
      </w:r>
      <w:r>
        <w:rPr>
          <w:sz w:val="32"/>
          <w:szCs w:val="32"/>
        </w:rPr>
        <w:t>现在，让我们把视线拉远一点，看看这条道路上的其他人，他们或许也有自己的故事，有他们独特的心路历程。这就是小清欢番外完整版开车，它不仅仅是关于一个人生的叙述，更是一次探索自我的旅程。你愿意加入我们的行列吗？一起听完小 清欢剩下的故事，然后，再决定如何继续你的旅程。</w:t>
      </w:r>
      <w:r>
        <w:rPr>
          <w:sz w:val="32"/>
          <w:szCs w:val="32"/>
        </w:rPr>
        <w:t>&lt;/p&gt;&lt;p&gt;&lt;a href = "/doc/423503-</w:t>
      </w:r>
      <w:r>
        <w:rPr>
          <w:sz w:val="32"/>
          <w:szCs w:val="32"/>
        </w:rPr>
        <w:t>小清欢番外完整版开车我是小清带你一起驾驭这段未曾解锁的故事</w:t>
      </w:r>
      <w:r>
        <w:rPr>
          <w:sz w:val="32"/>
          <w:szCs w:val="32"/>
        </w:rPr>
        <w:t>.doc" rel="alternate" download="423503-</w:t>
      </w:r>
      <w:r>
        <w:rPr>
          <w:sz w:val="32"/>
          <w:szCs w:val="32"/>
        </w:rPr>
        <w:t>小清欢番外完整版开车我是小清带你一起驾驭这段未曾解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