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破解时空的紧急呼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破解时空的紧急呼叫</w:t>
      </w:r>
      <w:r>
        <w:rPr>
          <w:sz w:val="32"/>
          <w:szCs w:val="32"/>
        </w:rPr>
        <w:t>&lt;/p&gt;&lt;p&gt;&lt;img src="/static-img/lgZFROsqo-DHZ2o4AgBjKpu_F4VDal1NxSrrkcrdWS9afMIdFy07vKPfOWNppIRp.jpg"&gt;&lt;/p&gt;&lt;p&gt;</w:t>
      </w:r>
      <w:r>
        <w:rPr>
          <w:sz w:val="32"/>
          <w:szCs w:val="32"/>
        </w:rPr>
        <w:t>在一个宁静的小镇上，时间似乎总是按照预定的节奏流淌。然而，当一名警官以惊人的速度响应着紧急电话时，这种平衡被打破了。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是他解救一个陷入绝境家庭的故事，也是对勇敢和专业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紧急呼救</w:t>
      </w:r>
      <w:r>
        <w:rPr>
          <w:sz w:val="32"/>
          <w:szCs w:val="32"/>
        </w:rPr>
        <w:t>&lt;/p&gt;&lt;p&gt;&lt;img src="/static-img/IDTIuAAmY7RXr59AHylX-5u_F4VDal1NxSrrkcrdWS8EBMppHJTZGwZLtJxr8hYJWZpZg_yKl_QvwROURr0dPMZIWBl3fLqXp0RT4VluuIEym-Hes07tlZ1mFNx8BtNx4_lz74v1jQ8S-K6PhjWQ26dSsqiTMzY_a8SERLmwApY_V4WsXAcfdC2V1IhinGQa.jpg"&gt;&lt;/p&gt;&lt;p&gt;</w:t>
      </w:r>
      <w:r>
        <w:rPr>
          <w:sz w:val="32"/>
          <w:szCs w:val="32"/>
        </w:rPr>
        <w:t>小镇上的居民们都知道，每当夜幕降临，家中门窗要锁好，孩子要早点睡觉，因为他们知道，一旦发生突发事件，没有人会比张警官更快地到达现场。在这个安静的晚上，一户普通家庭却遭遇了一场灾难。一位年轻母亲，在准备晚餐的时候不慎将火候过大，厨房里的油锅爆炸了，她和两个孩子瞬间陷入了恐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英雄出现</w:t>
      </w:r>
      <w:r>
        <w:rPr>
          <w:sz w:val="32"/>
          <w:szCs w:val="32"/>
        </w:rPr>
        <w:t>&lt;/p&gt;&lt;p&gt;&lt;img src="/static-img/Co5O2VijoLN_qWcF-_g8HZu_F4VDal1NxSrrkcrdWS8EBMppHJTZGwZLtJxr8hYJWZpZg_yKl_QvwROURr0dPMZIWBl3fLqXp0RT4VluuIEym-Hes07tlZ1mFNx8BtNx4_lz74v1jQ8S-K6PhjWQ26dSsqiTMzY_a8SERLmwApY_V4WsXAcfdC2V1IhinGQa.jpeg"&gt;&lt;/p&gt;&lt;p&gt;</w:t>
      </w:r>
      <w:r>
        <w:rPr>
          <w:sz w:val="32"/>
          <w:szCs w:val="32"/>
        </w:rPr>
        <w:t>就在这危机四伏的时刻，一辆红色的警用车停在了家门前。这不是偶然，它代表着希望、安全与救赎。那是一位身穿深蓝制服、头戴光亮帽子、眼神坚定而温柔的人——张警官。他那熟练的手法迅速处理完事故现场，并且冷静地询问情况，同时他的目光在短暂之间捕捉到了那个令人心疼的画面——三个生命正处于濒临危险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行动迅速</w:t>
      </w:r>
      <w:r>
        <w:rPr>
          <w:sz w:val="32"/>
          <w:szCs w:val="32"/>
        </w:rPr>
        <w:t>&lt;/p&gt;&lt;p&gt;&lt;img src="/static-img/eZBWQjMcL8wueYdDLfcGv5u_F4VDal1NxSrrkcrdWS8EBMppHJTZGwZLtJxr8hYJWZpZg_yKl_QvwROURr0dPMZIWBl3fLqXp0RT4VluuIEym-Hes07tlZ1mFNx8BtNx4_lz74v1jQ8S-K6PhjWQ26dSsqiTMzY_a8SERLmwApY_V4WsXAcfdC2V1IhinGQa.jpg"&gt;&lt;/p&gt;&lt;p&gt;“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这个数字成为了这个夜晚最重要的记忆。它告诉我们，在危机来临时，每一秒都是宝贵的。当那只剩下最后几分钟的时候，他已经做出了决定，不论天气如何恶劣，不论距离有多远，他都会尽快赶到。在那个寒冷而又充满压力的夜晚，那个数字不仅仅是一个时间长度，更是一种承诺、一种信仰、一种永恒不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英雄无悔</w:t>
      </w:r>
      <w:r>
        <w:rPr>
          <w:sz w:val="32"/>
          <w:szCs w:val="32"/>
        </w:rPr>
        <w:t>&lt;/p&gt;&lt;p&gt;&lt;img src="/static-img/NEOQGnSW-hSS38_MyyvEf5u_F4VDal1NxSrrkcrdWS8EBMppHJTZGwZLtJxr8hYJWZpZg_yKl_QvwROURr0dPMZIWBl3fLqXp0RT4VluuIEym-Hes07tlZ1mFNx8BtNx4_lz74v1jQ8S-K6PhjWQ26dSsqiTMzY_a8SERLmwApY_V4WsXAcfdC2V1IhinGQa.jpg"&gt;&lt;/p&gt;&lt;p&gt;</w:t>
      </w:r>
      <w:r>
        <w:rPr>
          <w:sz w:val="32"/>
          <w:szCs w:val="32"/>
        </w:rPr>
        <w:t>随着时间推移，那个悲剧性的火灾得到了扑灭，而三口之家的命运也因此改变了。尽管伤害已去，但他们从此明白，对于每一次呼唤，都有无数守护者愿意挺身而出，即使是在最艰难的情况下也不退缩。而对于张警官来说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的意义更加深刻，它证明了一件简单的事情——即便是在极其有限的情形下，我们仍能创造出改变世界的大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镇上的居民们开始重新认识自己的生活，他们学会珍惜每一天，无论是晴朗还是阴雨，他们都不会再忽视那些看似微不足道，却可能转瞬即逝的小确幸。而对于那些真正需要帮助的人来说，只要有一声求助，就像闪电划破黑暗一样，有人会立刻冲向他们，用自己的一份力量守护他们，让这份力量成为永恒不可磨灭的心灵记忆。</w:t>
      </w:r>
      <w:r>
        <w:rPr>
          <w:sz w:val="32"/>
          <w:szCs w:val="32"/>
        </w:rPr>
        <w:t>&lt;/p&gt;&lt;p&gt;&lt;a href = "/doc/430167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时空的紧急呼叫</w:t>
      </w:r>
      <w:r>
        <w:rPr>
          <w:sz w:val="32"/>
          <w:szCs w:val="32"/>
        </w:rPr>
        <w:t>.doc" rel="alternate" download="430167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时空的紧急呼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