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夏晚晴天全集追逐梦想的热血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作者以生动的笔触和精准的情感描绘了一个充满希望与挑战的时代背景。以下是对《盛夏晚晴天》全集的一些深入探讨：</w:t>
      </w:r>
      <w:r>
        <w:rPr>
          <w:sz w:val="32"/>
          <w:szCs w:val="32"/>
        </w:rPr>
        <w:t>&lt;/p&gt;&lt;p&gt;&lt;img src="/static-img/IYsLRnj4DpRRxmGsi1IZWTUunr_P1zfB6gWcs64R8NGmj9Sg80LRvdyKvsp9VXUY.jpg"&gt;&lt;/p&gt;&lt;p&gt;</w:t>
      </w:r>
      <w:r>
        <w:rPr>
          <w:sz w:val="32"/>
          <w:szCs w:val="32"/>
        </w:rPr>
        <w:t xml:space="preserve">梦想与现实交汇 </w:t>
      </w:r>
      <w:r>
        <w:rPr>
          <w:sz w:val="32"/>
          <w:szCs w:val="32"/>
        </w:rPr>
        <w:t xml:space="preserve">- </w:t>
      </w:r>
      <w:r>
        <w:rPr>
          <w:sz w:val="32"/>
          <w:szCs w:val="32"/>
        </w:rPr>
        <w:t>在小说中，主人公们面对着不同的困境，他们不仅要解决生活中的问题，还要找到属于自己的道路。这一过程中，他们经历了无数次的挫折，但每一次失败都成为了他们向前迈进的一步。</w:t>
      </w:r>
      <w:r>
        <w:rPr>
          <w:sz w:val="32"/>
          <w:szCs w:val="32"/>
        </w:rPr>
        <w:t>&lt;/p&gt;&lt;p&gt;</w:t>
      </w:r>
      <w:r>
        <w:rPr>
          <w:sz w:val="32"/>
          <w:szCs w:val="32"/>
        </w:rPr>
        <w:t xml:space="preserve">勇气与坚持 </w:t>
      </w:r>
      <w:r>
        <w:rPr>
          <w:sz w:val="32"/>
          <w:szCs w:val="32"/>
        </w:rPr>
        <w:t xml:space="preserve">- </w:t>
      </w:r>
      <w:r>
        <w:rPr>
          <w:sz w:val="32"/>
          <w:szCs w:val="32"/>
        </w:rPr>
        <w:t>针对逆境，主人公们展现出了不同层面的勇气。一些人选择了放弃，而另一些则用坚定的意志力去克服一切障碍。在这个过程中，每个人都在不断地成长和蜕变。</w:t>
      </w:r>
      <w:r>
        <w:rPr>
          <w:sz w:val="32"/>
          <w:szCs w:val="32"/>
        </w:rPr>
        <w:t>&lt;/p&gt;&lt;p&gt;&lt;img src="/static-img/3_rNWtb6kgudGb3Vfit89zUunr_P1zfB6gWcs64R8NG6X79WKW8CyrwDeVyeUkSZFIqak81TY9hSyqPzh55npbuJg7DGkGVZAucb1KZe0QzyUKy60LC3Qai0oWdTCjXBmAm5UFWsd-AFpPpyQZmuM5aZf8Vt3SYj5kUsT77UdJ0Fe2n8xdAZsfWvaqOZq7N2.jpg"&gt;&lt;/p&gt;&lt;p&gt;</w:t>
      </w:r>
      <w:r>
        <w:rPr>
          <w:sz w:val="32"/>
          <w:szCs w:val="32"/>
        </w:rPr>
        <w:t xml:space="preserve">友情与爱情 </w:t>
      </w:r>
      <w:r>
        <w:rPr>
          <w:sz w:val="32"/>
          <w:szCs w:val="32"/>
        </w:rPr>
        <w:t xml:space="preserve">- </w:t>
      </w:r>
      <w:r>
        <w:rPr>
          <w:sz w:val="32"/>
          <w:szCs w:val="32"/>
        </w:rPr>
        <w:t>朋友之间相互扶持、共同度过难关，这样的关系往往能够带来力量。而对于那些心灵深处有所共鸣的人来说，无论是在欢笑还是泪水之时，都能找到彼此最真诚的支持。</w:t>
      </w:r>
      <w:r>
        <w:rPr>
          <w:sz w:val="32"/>
          <w:szCs w:val="32"/>
        </w:rPr>
        <w:t>&lt;/p&gt;&lt;p&gt;</w:t>
      </w:r>
      <w:r>
        <w:rPr>
          <w:sz w:val="32"/>
          <w:szCs w:val="32"/>
        </w:rPr>
        <w:t xml:space="preserve">社会环境下的成长 </w:t>
      </w:r>
      <w:r>
        <w:rPr>
          <w:sz w:val="32"/>
          <w:szCs w:val="32"/>
        </w:rPr>
        <w:t xml:space="preserve">- </w:t>
      </w:r>
      <w:r>
        <w:rPr>
          <w:sz w:val="32"/>
          <w:szCs w:val="32"/>
        </w:rPr>
        <w:t>《盛夏晚晴天》的世界是一个复杂多元的地方，各种文化、思想并存。这使得主人公们在接触不同的观点和价值观后，不断地拓宽视野，从而更加清晰地认识到自己想要追求的是什么。</w:t>
      </w:r>
      <w:r>
        <w:rPr>
          <w:sz w:val="32"/>
          <w:szCs w:val="32"/>
        </w:rPr>
        <w:t>&lt;/p&gt;&lt;p&gt;&lt;img src="/static-img/y87AGlA12WTlZpQehKT4uDUunr_P1zfB6gWcs64R8NG6X79WKW8CyrwDeVyeUkSZFIqak81TY9hSyqPzh55npbuJg7DGkGVZAucb1KZe0QzyUKy60LC3Qai0oWdTCjXBmAm5UFWsd-AFpPpyQZmuM5aZf8Vt3SYj5kUsT77UdJ0Fe2n8xdAZsfWvaqOZq7N2.jpg"&gt;&lt;/p&gt;&lt;p&gt;</w:t>
      </w:r>
      <w:r>
        <w:rPr>
          <w:sz w:val="32"/>
          <w:szCs w:val="32"/>
        </w:rPr>
        <w:t xml:space="preserve">自我发现与觉醒 </w:t>
      </w:r>
      <w:r>
        <w:rPr>
          <w:sz w:val="32"/>
          <w:szCs w:val="32"/>
        </w:rPr>
        <w:t xml:space="preserve">- </w:t>
      </w:r>
      <w:r>
        <w:rPr>
          <w:sz w:val="32"/>
          <w:szCs w:val="32"/>
        </w:rPr>
        <w:t>在故事发展过程中，每个角色都经历了一场又一场的心灵大冒险。在这些冒险里，他们学会了如何更好地理解自己，也学会了如何通过自己的努力来实现改变。</w:t>
      </w:r>
      <w:r>
        <w:rPr>
          <w:sz w:val="32"/>
          <w:szCs w:val="32"/>
        </w:rPr>
        <w:t>&lt;/p&gt;&lt;p&gt;</w:t>
      </w:r>
      <w:r>
        <w:rPr>
          <w:sz w:val="32"/>
          <w:szCs w:val="32"/>
        </w:rPr>
        <w:t xml:space="preserve">未来无限可能 </w:t>
      </w:r>
      <w:r>
        <w:rPr>
          <w:sz w:val="32"/>
          <w:szCs w:val="32"/>
        </w:rPr>
        <w:t xml:space="preserve">- </w:t>
      </w:r>
      <w:r>
        <w:rPr>
          <w:sz w:val="32"/>
          <w:szCs w:val="32"/>
        </w:rPr>
        <w:t>最终，在所有困难和挑战之后，《盛夏晚晴天》展示出一个充满希望的未来。每个角色的成长都是为了那个更加光明、美好的明天，为我们提供了一种积极向上的生活态度。</w:t>
      </w:r>
      <w:r>
        <w:rPr>
          <w:sz w:val="32"/>
          <w:szCs w:val="32"/>
        </w:rPr>
        <w:t>&lt;/p&gt;&lt;p&gt;&lt;img src="/static-img/hhTN5LrLkjWw3bS1VD9ZozUunr_P1zfB6gWcs64R8NG6X79WKW8CyrwDeVyeUkSZFIqak81TY9hSyqPzh55npbuJg7DGkGVZAucb1KZe0QzyUKy60LC3Qai0oWdTCjXBmAm5UFWsd-AFpPpyQZmuM5aZf8Vt3SYj5kUsT77UdJ0Fe2n8xdAZsfWvaqOZq7N2.jpg"&gt;&lt;/p&gt;&lt;p&gt;&lt;a href = "/doc/430452-</w:t>
      </w:r>
      <w:r>
        <w:rPr>
          <w:sz w:val="32"/>
          <w:szCs w:val="32"/>
        </w:rPr>
        <w:t>盛夏晚晴天全集追逐梦想的热血篇章</w:t>
      </w:r>
      <w:r>
        <w:rPr>
          <w:sz w:val="32"/>
          <w:szCs w:val="32"/>
        </w:rPr>
        <w:t>.doc" rel="alternate" download="430452-</w:t>
      </w:r>
      <w:r>
        <w:rPr>
          <w:sz w:val="32"/>
          <w:szCs w:val="32"/>
        </w:rPr>
        <w:t>盛夏晚晴天全集追逐梦想的热血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