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般的流光一人的高清动漫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网络视频平台的兴起，一人看的视频已经成为了一种新的生活方式。尤其是对于动漫爱好者来说，高清动漫视频提供了一个全新的视觉体验，让他们能够更加细致地欣赏到每一帧画面的精细之处。</w:t>
      </w:r>
      <w:r>
        <w:rPr>
          <w:sz w:val="32"/>
          <w:szCs w:val="32"/>
        </w:rPr>
        <w:t>&lt;/p&gt;&lt;p&gt;&lt;img src="/static-img/rRqdM5JpwQvJO12uvru0JHU6TKy6dLrHabavgMVE72Jgr-2pywbGB5VWVnCfedHl.jpeg"&gt;&lt;/p&gt;&lt;p&gt;</w:t>
      </w:r>
      <w:r>
        <w:rPr>
          <w:sz w:val="32"/>
          <w:szCs w:val="32"/>
        </w:rPr>
        <w:t>探索未知：高清动漫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不仅仅是数字技术的一次飞跃，更是一扇通往艺术殿堂的大门。一个人看的视频中的高清动漫，不再是简单的线条和颜色，它们汇聚成了一幅幅生动活泼的情景图像，每一帧都像是画家用最细腻的手法绘制出的精品。</w:t>
      </w:r>
      <w:r>
        <w:rPr>
          <w:sz w:val="32"/>
          <w:szCs w:val="32"/>
        </w:rPr>
        <w:t>&lt;/p&gt;&lt;p&gt;&lt;img src="/static-img/0jawjOVAjJ4HiS0A0zz1IXU6TKy6dLrHabavgMVE72KB8-_XwbSJiAvo51BqA75xy3s_-8pCMghv7aSMsU8ZnLrDg_Q6C1qBXf06P_MBE0YRUPwgcq_34lDSNoMnHR0ro9dUgCAiZ95qsVm4jaRfEbhiMX4D75JNwzST0dTJRKQCyM8cz_toNl8DTts0Sq_Y.jpeg"&gt;&lt;/p&gt;&lt;p&gt;</w:t>
      </w:r>
      <w:r>
        <w:rPr>
          <w:sz w:val="32"/>
          <w:szCs w:val="32"/>
        </w:rPr>
        <w:t>色彩与光影：构建情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高清动漫时，我们会发现，颜色的运用变得更加丰富和微妙。从深邃夜晚中闪烁的人间灯火，到阳光下跳跃的小动物，都有着鲜明而又温暖的情感色彩。在这样的色彩搭配下，每一个角色、每一个场景都似乎拥有了生命力，无论是在喜剧还是悲剧中，都能让人心潮澎湃。</w:t>
      </w:r>
      <w:r>
        <w:rPr>
          <w:sz w:val="32"/>
          <w:szCs w:val="32"/>
        </w:rPr>
        <w:t>&lt;/p&gt;&lt;p&gt;&lt;img src="/static-img/ifmklCxKQTzHoHnvlZQkZXU6TKy6dLrHabavgMVE72KB8-_XwbSJiAvo51BqA75xy3s_-8pCMghv7aSMsU8ZnLrDg_Q6C1qBXf06P_MBE0YRUPwgcq_34lDSNoMnHR0ro9dUgCAiZ95qsVm4jaRfEbhiMX4D75JNwzST0dTJRKQCyM8cz_toNl8DTts0Sq_Y.jpg"&gt;&lt;/p&gt;&lt;p&gt;</w:t>
      </w:r>
      <w:r>
        <w:rPr>
          <w:sz w:val="32"/>
          <w:szCs w:val="32"/>
        </w:rPr>
        <w:t>音效与音乐：增添故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之外，一人的高清动漫视频中的音效也同样不可忽视。不同的声音效果，如脚步声、呼吸声或是武器碰撞声，都为整个故事增添了一层立体感，使得观众仿佛置身于故事当中。而音乐更是把情绪演绎到了极致，它可以瞬间提升场面气氛，从轻松愉快到激烈紧张，再到感伤落寞，每一种风格都能完美契合剧情发展。</w:t>
      </w:r>
      <w:r>
        <w:rPr>
          <w:sz w:val="32"/>
          <w:szCs w:val="32"/>
        </w:rPr>
        <w:t>&lt;/p&gt;&lt;p&gt;&lt;img src="/static-img/Rq5TpVd1lxAj2fRHUhn3A3U6TKy6dLrHabavgMVE72KB8-_XwbSJiAvo51BqA75xy3s_-8pCMghv7aSMsU8ZnLrDg_Q6C1qBXf06P_MBE0YRUPwgcq_34lDSNoMnHR0ro9dUgCAiZ95qsVm4jaRfEbhiMX4D75JNwzST0dTJRKQCyM8cz_toNl8DTts0Sq_Y.jpeg"&gt;&lt;/p&gt;&lt;p&gt;</w:t>
      </w:r>
      <w:r>
        <w:rPr>
          <w:sz w:val="32"/>
          <w:szCs w:val="32"/>
        </w:rPr>
        <w:t>叙事技巧：引领观众穿越时间空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高质量动画不仅在视听上有所突破，还在叙事技巧上展现出高度成熟。这就意味着导演通过对角色的塑造、对事件发生顺序的安排以及对故事情节进行编织等手段，可以引领观众穿越时间和空间，在不同的环境背景下体验不同的故事趣味。</w:t>
      </w:r>
      <w:r>
        <w:rPr>
          <w:sz w:val="32"/>
          <w:szCs w:val="32"/>
        </w:rPr>
        <w:t>&lt;/p&gt;&lt;p&gt;&lt;img src="/static-img/xch6nszIMelUBhaK90-iLHU6TKy6dLrHabavgMVE72KB8-_XwbSJiAvo51BqA75xy3s_-8pCMghv7aSMsU8ZnLrDg_Q6C1qBXf06P_MBE0YRUPwgcq_34lDSNoMnHR0ro9dUgCAiZ95qsVm4jaRfEbhiMX4D75JNwzST0dTJRKQCyM8cz_toNl8DTts0Sq_Y.jpe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动态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略的是，这些高品质動畫背后，也蕴含着深厚的文化底蕴。一方面，它们传承了日本乃至亚洲古典艺术中的精髓；另一方面，又不断尝试以现代科技为依托，不断推陈出新，为传统元素注入新鲜血液，从而形成独特而具有影响力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》不只是单纯的一种娱乐形式，而是一个多维度互相融合、跨越时空界限的心灵盛宴。在这里，你可以找到属于自己的片刻逃离，用来放慢脚步，与无数个英雄和冒险者的传奇共鸣，让心灵得到洗礼，同时也许会收获一些关于生活、友谊甚至爱情的小小启示。</w:t>
      </w:r>
      <w:r>
        <w:rPr>
          <w:sz w:val="32"/>
          <w:szCs w:val="32"/>
        </w:rPr>
        <w:t>&lt;/p&gt;&lt;p&gt;&lt;a href = "/doc/432605-</w:t>
      </w:r>
      <w:r>
        <w:rPr>
          <w:sz w:val="32"/>
          <w:szCs w:val="32"/>
        </w:rPr>
        <w:t>画卷般的流光一人的高清动漫探索之旅</w:t>
      </w:r>
      <w:r>
        <w:rPr>
          <w:sz w:val="32"/>
          <w:szCs w:val="32"/>
        </w:rPr>
        <w:t>.doc" rel="alternate" download="432605-</w:t>
      </w:r>
      <w:r>
        <w:rPr>
          <w:sz w:val="32"/>
          <w:szCs w:val="32"/>
        </w:rPr>
        <w:t>画卷般的流光一人的高清动漫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