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阳踏天我要告诉你一个关于修炼的秘密如何一步步成为一名真正的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传说中的武林高手，他的名字叫做九阳踏天。这个名字听起来有些奇怪，但它却蕴含着深厚的文化底蕴和无尽的修炼奥秘。</w:t>
      </w:r>
      <w:r>
        <w:rPr>
          <w:sz w:val="32"/>
          <w:szCs w:val="32"/>
        </w:rPr>
        <w:t>&lt;/p&gt;&lt;p&gt;&lt;img src="/static-img/5slhIN3JARk5WnrK19xWQqZ-Q0FUQ5yNzsjajjX8SrPcGfCZ8P2nl8IWyFfZRoV6.jpg"&gt;&lt;/p&gt;&lt;p&gt;</w:t>
      </w:r>
      <w:r>
        <w:rPr>
          <w:sz w:val="32"/>
          <w:szCs w:val="32"/>
        </w:rPr>
        <w:t>据说，九阳踏天是一位能够控制九个不同属性之力的武者。在他的世界里，没有什么是不可一试的。他不仅擅长使用剑术，还精通各种神秘仪式和法术。每当夜幕降临，他便会在星空下进行独特的气功练习，这种练习被称为“踏天”。</w:t>
      </w:r>
      <w:r>
        <w:rPr>
          <w:sz w:val="32"/>
          <w:szCs w:val="32"/>
        </w:rPr>
        <w:t>&lt;/p&gt;&lt;p&gt;&amp;#34;</w:t>
      </w:r>
      <w:r>
        <w:rPr>
          <w:sz w:val="32"/>
          <w:szCs w:val="32"/>
        </w:rPr>
        <w:t>踏天</w:t>
      </w:r>
      <w:r>
        <w:rPr>
          <w:sz w:val="32"/>
          <w:szCs w:val="32"/>
        </w:rPr>
        <w:t>&amp;#34;</w:t>
      </w:r>
      <w:r>
        <w:rPr>
          <w:sz w:val="32"/>
          <w:szCs w:val="32"/>
        </w:rPr>
        <w:t>这个词汇，在武侠小说中经常被用来形容那些超凡脱俗、步履不停，不畏艰险，勇往直前的英雄。对于像我这样的普通人来说，听到这两个字，就仿佛能感受到那份追求卓越、不屈不挠的情怀。</w:t>
      </w:r>
      <w:r>
        <w:rPr>
          <w:sz w:val="32"/>
          <w:szCs w:val="32"/>
        </w:rPr>
        <w:t>&lt;/p&gt;&lt;p&gt;&lt;img src="/static-img/orbUCFQwZD6brvHklUNTWKZ-Q0FUQ5yNzsjajjX8SrPHwtQQ1kO9WvT4bLs4ycu2ju6Snd-GCL4_DmLxJ2zmT0qP3HXOzXBllS88EGidyiibMq9toDNbCNhjBfG3SbKGs7KMt1ikCdW7rezFGc4LS-DfOzsUl9izkjyZAL1C38bWzFwRDZ0bX9-U8wS2EiFwDaosuqI1isoUUozV268lNA.jpg"&gt;&lt;/p&gt;&lt;p&gt;</w:t>
      </w:r>
      <w:r>
        <w:rPr>
          <w:sz w:val="32"/>
          <w:szCs w:val="32"/>
        </w:rPr>
        <w:t>当然了，我们现代人虽然无法真正地走上修行之路，但我们可以从九阳踏天先生那里学习到一些生活中的智慧。当你感到疲惫或是面对困难时，不妨尝试一下内心深处那个坚韧不拔的小小火焰，让它点燃你的热情，让你变得更加坚强。</w:t>
      </w:r>
      <w:r>
        <w:rPr>
          <w:sz w:val="32"/>
          <w:szCs w:val="32"/>
        </w:rPr>
        <w:t>&lt;/p&gt;&lt;p&gt;</w:t>
      </w:r>
      <w:r>
        <w:rPr>
          <w:sz w:val="32"/>
          <w:szCs w:val="32"/>
        </w:rPr>
        <w:t>记住，每个人都有自己的“九阳”，也就是那份让我们不断前行、永不放弃的心灵力量。你只需要找到属于自己的方法，无论是在日常生活中还是通过某种形式的运动，都要把这种精神融入进去。这正是《三国演义》中诸葛亮所说的“百折不挠”的精神体现，也是我想给所有想要成为如同九阳踏天一般的人的一些建议。</w:t>
      </w:r>
      <w:r>
        <w:rPr>
          <w:sz w:val="32"/>
          <w:szCs w:val="32"/>
        </w:rPr>
        <w:t>&lt;/p&gt;&lt;p&gt;&lt;img src="/static-img/_PNSpy0JMfbKJZvCpb-SsKZ-Q0FUQ5yNzsjajjX8SrPHwtQQ1kO9WvT4bLs4ycu2ju6Snd-GCL4_DmLxJ2zmT0qP3HXOzXBllS88EGidyiibMq9toDNbCNhjBfG3SbKGs7KMt1ikCdW7rezFGc4LS-DfOzsUl9izkjyZAL1C38bWzFwRDZ0bX9-U8wS2EiFwDaosuqI1isoUUozV268lNA.jpg"&gt;&lt;/p&gt;&lt;p&gt;</w:t>
      </w:r>
      <w:r>
        <w:rPr>
          <w:sz w:val="32"/>
          <w:szCs w:val="32"/>
        </w:rPr>
        <w:t>最后，我想问你，你现在就已经开始了你的修炼之旅吗？或者，你是否已经发现了自己内心那个渴望成长、勇敢向上的小小火焰？如果还没有，那么请开始吧，因为只有当你真正地相信自己，那些看似遥不可及的事业才可能一步步靠近。</w:t>
      </w:r>
      <w:r>
        <w:rPr>
          <w:sz w:val="32"/>
          <w:szCs w:val="32"/>
        </w:rPr>
        <w:t>&lt;/p&gt;&lt;p&gt;&lt;a href = "/doc/432910-</w:t>
      </w:r>
      <w:r>
        <w:rPr>
          <w:sz w:val="32"/>
          <w:szCs w:val="32"/>
        </w:rPr>
        <w:t>九阳踏天我要告诉你一个关于修炼的秘密如何一步步成为一名真正的武者</w:t>
      </w:r>
      <w:r>
        <w:rPr>
          <w:sz w:val="32"/>
          <w:szCs w:val="32"/>
        </w:rPr>
        <w:t>.doc" rel="alternate" download="432910-</w:t>
      </w:r>
      <w:r>
        <w:rPr>
          <w:sz w:val="32"/>
          <w:szCs w:val="32"/>
        </w:rPr>
        <w:t>九阳踏天我要告诉你一个关于修炼的秘密如何一步步成为一名真正的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