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末时光的璀璨张翰与郑爽共同编织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给力星期天的开始</w:t>
      </w:r>
      <w:r>
        <w:rPr>
          <w:sz w:val="32"/>
          <w:szCs w:val="32"/>
        </w:rPr>
        <w:t>&lt;/p&gt;&lt;p&gt;&lt;img src="/static-img/_3mI7BsWpcusqTsvJp4gjVa3Dq60cIHYvI56w6M6I_meu-xLYeXe1yQOvy9i4JA1.jpg"&gt;&lt;/p&gt;&lt;p&gt;</w:t>
      </w:r>
      <w:r>
        <w:rPr>
          <w:sz w:val="32"/>
          <w:szCs w:val="32"/>
        </w:rPr>
        <w:t>张翰和郑爽自从相识以来，就像一对璀璨的星辰，彼此吸引，共同绽放。每到一个给力星期天，他们都会选择做一些特别的事情，比如去户外徒步，或是参加志愿者活动。在这样的日子里，他们不仅能享受自然之美，还能体会到助人为乐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会在咖啡馆</w:t>
      </w:r>
      <w:r>
        <w:rPr>
          <w:sz w:val="32"/>
          <w:szCs w:val="32"/>
        </w:rPr>
        <w:t>&lt;/p&gt;&lt;p&gt;&lt;img src="/static-img/EWnl2NxLr440CULTAW3kWla3Dq60cIHYvI56w6M6I_n71Jxe2EftVmXAsDJe4rsZZKCwsPWWGPFDpE0gEXiLmU_7pmSV2a0Y8uBBA_jqBL4cBk8QOww7pNLghKErbpfpgrpGqLw7HZvtcWhQ6NDSHq5q-ZloxBS3slQpUuJQPigfMooizbp7V5ChARzOYy_sUoqe3zHLSprR4y_cczDukw.jpg"&gt;&lt;/p&gt;&lt;p&gt;</w:t>
      </w:r>
      <w:r>
        <w:rPr>
          <w:sz w:val="32"/>
          <w:szCs w:val="32"/>
        </w:rPr>
        <w:t>他们喜欢在早晨约上一杯咖啡，在安静而温馨的环境中聊聊天。这些小确幸成为了他们关系中的重要组成部分，无论是分享生活的小事儿，还是深入探讨大问题，这些都是他们珍视的一段宝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参与艺术项目</w:t>
      </w:r>
      <w:r>
        <w:rPr>
          <w:sz w:val="32"/>
          <w:szCs w:val="32"/>
        </w:rPr>
        <w:t>&lt;/p&gt;&lt;p&gt;&lt;img src="/static-img/nOBI5HkWHipmrgh_P8y0K1a3Dq60cIHYvI56w6M6I_n71Jxe2EftVmXAsDJe4rsZZKCwsPWWGPFDpE0gEXiLmU_7pmSV2a0Y8uBBA_jqBL4cBk8QOww7pNLghKErbpfpgrpGqLw7HZvtcWhQ6NDSHq5q-ZloxBS3slQpUuJQPigfMooizbp7V5ChARzOYy_sUoqe3zHLSprR4y_cczDukw.jpg"&gt;&lt;/p&gt;&lt;p&gt;</w:t>
      </w:r>
      <w:r>
        <w:rPr>
          <w:sz w:val="32"/>
          <w:szCs w:val="32"/>
        </w:rPr>
        <w:t>张翰和郑爽都有着浓厚的艺术兴趣，他们经常一起参与各种艺术项目，无论是舞台剧、摄影展还是画廊参观。这种共同创作和欣赏美学的情景，让他们之间建立起了更加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盛宴</w:t>
      </w:r>
      <w:r>
        <w:rPr>
          <w:sz w:val="32"/>
          <w:szCs w:val="32"/>
        </w:rPr>
        <w:t>&lt;/p&gt;&lt;p&gt;&lt;img src="/static-img/PmnWLYnKtSTpu0x8NUmJ9Va3Dq60cIHYvI56w6M6I_n71Jxe2EftVmXAsDJe4rsZZKCwsPWWGPFDpE0gEXiLmU_7pmSV2a0Y8uBBA_jqBL4cBk8QOww7pNLghKErbpfpgrpGqLw7HZvtcWhQ6NDSHq5q-ZloxBS3slQpUuJQPigfMooizbp7V5ChARzOYy_sUoqe3zHLSprR4y_cczDukw.jpg"&gt;&lt;/p&gt;&lt;p&gt;</w:t>
      </w:r>
      <w:r>
        <w:rPr>
          <w:sz w:val="32"/>
          <w:szCs w:val="32"/>
        </w:rPr>
        <w:t>每当周末来临，张翰和郑爽就会邀请家人朋友共进晚餐。这时候，不仅能够享受到丰富多彩的大餐，更重要的是，那份团圆之感让人心怀感激，对于这份简单却又充满爱意的人生来说，是最大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计划制定</w:t>
      </w:r>
      <w:r>
        <w:rPr>
          <w:sz w:val="32"/>
          <w:szCs w:val="32"/>
        </w:rPr>
        <w:t>&lt;/p&gt;&lt;p&gt;&lt;img src="/static-img/i2Yuc8WyfkSfGqJ-sQtUbVa3Dq60cIHYvI56w6M6I_n71Jxe2EftVmXAsDJe4rsZZKCwsPWWGPFDpE0gEXiLmU_7pmSV2a0Y8uBBA_jqBL4cBk8QOww7pNLghKErbpfpgrpGqLw7HZvtcWhQ6NDSHq5q-ZloxBS3slQpUuJQPigfMooizbp7V5ChARzOYy_sUoqe3zHLSprR4y_cczDukw.jpg"&gt;&lt;/p&gt;&lt;p&gt;</w:t>
      </w:r>
      <w:r>
        <w:rPr>
          <w:sz w:val="32"/>
          <w:szCs w:val="32"/>
        </w:rPr>
        <w:t>两人总是在周末的时候规划旅行路线，或是在地图上标记出未来的目的地地点。无论是近距离的小长假，还是远方遥不可及的地方，只要一起去，那么任何地方都将变成一个新的冒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服务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且快节奏的时代，有时候最好的休息方式，就是用心帮助他人。一起来参加社会服务活动，不仅能够让自己得到精神上的慰藉，也为社会贡献了一份力量，这种共鸣让张翰与郑爽之间更增添了几分默契与理解。</w:t>
      </w:r>
      <w:r>
        <w:rPr>
          <w:sz w:val="32"/>
          <w:szCs w:val="32"/>
        </w:rPr>
        <w:t>&lt;/p&gt;&lt;p&gt;&lt;a href = "/doc/435571-</w:t>
      </w:r>
      <w:r>
        <w:rPr>
          <w:sz w:val="32"/>
          <w:szCs w:val="32"/>
        </w:rPr>
        <w:t>周末时光的璀璨张翰与郑爽共同编织的美好瞬间</w:t>
      </w:r>
      <w:r>
        <w:rPr>
          <w:sz w:val="32"/>
          <w:szCs w:val="32"/>
        </w:rPr>
        <w:t>.doc" rel="alternate" download="435571-</w:t>
      </w:r>
      <w:r>
        <w:rPr>
          <w:sz w:val="32"/>
          <w:szCs w:val="32"/>
        </w:rPr>
        <w:t>周末时光的璀璨张翰与郑爽共同编织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