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俺也去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找个好点的资源看一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追求新鲜和便捷。最近，朋友们都在谈论一个名为“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的平台，它似乎能够满足我们的娱乐需求。我虽然不太懂这些技术，但看到大家都这么说，我也想尝试一下，看看能不能找到一些好的内容来消磨时间。</w:t>
      </w:r>
      <w:r>
        <w:rPr>
          <w:sz w:val="32"/>
          <w:szCs w:val="32"/>
        </w:rPr>
        <w:t>&lt;/p&gt;&lt;p&gt;&lt;img src="/static-img/sJfvipzXJ8olMC8ETBqt9OlZf4kf7FQ4YW7YHtdqLdI.jpg"&gt;&lt;/p&gt;&lt;p&gt;</w:t>
      </w:r>
      <w:r>
        <w:rPr>
          <w:sz w:val="32"/>
          <w:szCs w:val="32"/>
        </w:rPr>
        <w:t>我打开了手机上的应用商店，输入“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后，不出所料，就有几个这样的应用出现了。由于我对网络上的一些平台并不了解，我决定先看看大众评价，这样可以避免下载那些可能会带来麻烦的程序。在搜索结果中，有些应用星级高达</w:t>
      </w:r>
      <w:r>
        <w:rPr>
          <w:sz w:val="32"/>
          <w:szCs w:val="32"/>
        </w:rPr>
        <w:t>9.0</w:t>
      </w:r>
      <w:r>
        <w:rPr>
          <w:sz w:val="32"/>
          <w:szCs w:val="32"/>
        </w:rPr>
        <w:t>以上，而用户评论则充满了赞美之词：“清晰度超高！”、“更新速度快！”等等。这让我感到放心，也决定尝试其中的一个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完成后，我就开始浏览各种视频内容，从电影到电视剧，再到音乐演唱会，每种类型都有着丰富的选择。不过，由于俺平时比较挑剔，对画质和声音要求很高，所以我还是选择了一些评分较高、上传者信誉较好的资源。播放器启动后，一切运行得十分顺畅，无需花费过多时间加载数据，便能立即观看喜欢的节目。</w:t>
      </w:r>
      <w:r>
        <w:rPr>
          <w:sz w:val="32"/>
          <w:szCs w:val="32"/>
        </w:rPr>
        <w:t>&lt;/p&gt;&lt;p&gt;&lt;img src="/static-img/qDCLy14n1EOtYG7Xtppl__GkZBz5-D_tXriQAtjMz0nSlhuhpz3_SxlOToru4VfbdxEIOCZrjkJAEBdA4fqrfWutmlEldPfUIL3iC1mFMNdg2QPdvGBq44D6mjYSqRnm1C_t31FFus266eHDr-57cWr11lklqpe0CAMgCFGy5lGHYPgperX0_a2HgFPfboCI.png"&gt;&lt;/p&gt;&lt;p&gt;</w:t>
      </w:r>
      <w:r>
        <w:rPr>
          <w:sz w:val="32"/>
          <w:szCs w:val="32"/>
        </w:rPr>
        <w:t>看着屏幕上流动的人物与故事，我觉得这确实是一个不错的选择。它不仅提供了广泛且最新的视频资源，而且界面简洁易用，让人随心所欲地探索各类内容。此外，还有一些功能，比如夜间模式、多账号登录等，都让我的体验更加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俺只是偶尔使用这种服务，但从经历中我发现，“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真的值得推荐给身边每一个人，无论你是需要休闲娱乐还是想要学习新知识，它都是一个不可多得的地方。但记住，不要忘记尊重版权保护，同时合理消费你的流量哦！</w:t>
      </w:r>
      <w:r>
        <w:rPr>
          <w:sz w:val="32"/>
          <w:szCs w:val="32"/>
        </w:rPr>
        <w:t>&lt;/p&gt;&lt;p&gt;&lt;img src="/static-img/Yf28t-kIrXnIYJszEFRuDvGkZBz5-D_tXriQAtjMz0nSlhuhpz3_SxlOToru4VfbdxEIOCZrjkJAEBdA4fqrfWutmlEldPfUIL3iC1mFMNdg2QPdvGBq44D6mjYSqRnm1C_t31FFus266eHDr-57cWr11lklqpe0CAMgCFGy5lGHYPgperX0_a2HgFPfboCI.jpg"&gt;&lt;/p&gt;&lt;p&gt;&lt;a href = "/doc/437868-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找个好点的资源看一看</w:t>
      </w:r>
      <w:r>
        <w:rPr>
          <w:sz w:val="32"/>
          <w:szCs w:val="32"/>
        </w:rPr>
        <w:t>.doc" rel="alternate" download="437868-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找个好点的资源看一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