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我是如何从零到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个说法听起来可能有点过于直白，但对于我们这些深度开发玩家来说，这可是一种艺术，一种挑战，也是一种乐趣。</w:t>
      </w:r>
      <w:r>
        <w:rPr>
          <w:sz w:val="32"/>
          <w:szCs w:val="32"/>
        </w:rPr>
        <w:t>&lt;/p&gt;&lt;p&gt;&lt;img src="/static-img/1yZ1gYNHaKiReY0koPWK2JfblKOa_DywFbVK8RCW-BN0qjgWpOqt66Kk2mCi5Dcp.jpg"&gt;&lt;/p&gt;&lt;p&gt;</w:t>
      </w:r>
      <w:r>
        <w:rPr>
          <w:sz w:val="32"/>
          <w:szCs w:val="32"/>
        </w:rPr>
        <w:t>我记得当初开始深度开发这款游戏时，我就被这个说法吸引了。我问身边的大佬们：“你们怎么做到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的？为什么别人看似那么容易，就能把对手干掉？”他们笑着告诉我：“那可是需要你从零到英雄，从新手到大神，经历无数次失败和成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走这条道路。每天晚上都沉浸在游戏中，我学习各种技巧，练习各种技能。我知道，要想让自己的角色变得强大，就必须要有耐心，有毅力，有创造力。</w:t>
      </w:r>
      <w:r>
        <w:rPr>
          <w:sz w:val="32"/>
          <w:szCs w:val="32"/>
        </w:rPr>
        <w:t>&lt;/p&gt;&lt;p&gt;&lt;img src="/static-img/ofq790AK6bUwXWTZo0EzcpfblKOa_DywFbVK8RCW-BPGh1xFQRHDxyk-iXS9-eaZl1RHvVFIazdjIdRNrq22PB15etaP8W08gplXvMGxN29sEq-RbWzEXBrHimbo0k-aHHyZlw2fJtIVhwXdZmAh1Ad74CJHlaIa2_VzRqiSw3BrPpBUZdNvlj85u5pATgIz4Sm4x2c2GgRZzRhDUcB4yYGX1yRVs72hoZdVg19zgog.jpg"&gt;&lt;/p&gt;&lt;p&gt;</w:t>
      </w:r>
      <w:r>
        <w:rPr>
          <w:sz w:val="32"/>
          <w:szCs w:val="32"/>
        </w:rPr>
        <w:t>首先，我开始研究如何提升我的基础属性，比如生命值、攻击力和防御力。通过合理装备选择和升级策略，我慢慢地提高了自己角色的一般战斗能力。但仅此而已显然是不够的，因为对手也会不断进化，所以我还需要更多的东西来支撑我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转向了团队协作。这不仅包括与队友之间的沟通，还包括如何利用我们的不同技能互补。我学会了一些高难度的组合技巧，让我们的团队成为不可一世之敌所无法抵挡的一股力量。</w:t>
      </w:r>
      <w:r>
        <w:rPr>
          <w:sz w:val="32"/>
          <w:szCs w:val="32"/>
        </w:rPr>
        <w:t>&lt;/p&gt;&lt;p&gt;&lt;img src="/static-img/26eTAfiQZ7RfRy5PXrBaOJfblKOa_DywFbVK8RCW-BPGh1xFQRHDxyk-iXS9-eaZl1RHvVFIazdjIdRNrq22PB15etaP8W08gplXvMGxN29sEq-RbWzEXBrHimbo0k-aHHyZlw2fJtIVhwXdZmAh1Ad74CJHlaIa2_VzRqiSw3BrPpBUZdNvlj85u5pATgIz4Sm4x2c2GgRZzRhDUcB4yYGX1yRVs72hoZdVg19zgog.jpg"&gt;&lt;/p&gt;&lt;p&gt;</w:t>
      </w:r>
      <w:r>
        <w:rPr>
          <w:sz w:val="32"/>
          <w:szCs w:val="32"/>
        </w:rPr>
        <w:t>当然，没有哪个过程是平坦无阻的。在许多关键时刻，我们都会面临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考验：比如对方突然出现一个超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或者某个成员因为操作失误而死去。在这些时候，只有那些真正掌握了战斗精髓的人才能站出来，带领大家突破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磨砺，最终，那些曾经让我感到头疼的问题都变成了小菜一碟。而当我站在胜利之巅，看着屏幕上血迹斑斑、碎尸满地的时候，那份成就感简直无法言喻。</w:t>
      </w:r>
      <w:r>
        <w:rPr>
          <w:sz w:val="32"/>
          <w:szCs w:val="32"/>
        </w:rPr>
        <w:t>&lt;/p&gt;&lt;p&gt;&lt;img src="/static-img/q6leGeSj_IHrRwJVeePxtpfblKOa_DywFbVK8RCW-BPGh1xFQRHDxyk-iXS9-eaZl1RHvVFIazdjIdRNrq22PB15etaP8W08gplXvMGxN29sEq-RbWzEXBrHimbo0k-aHHyZlw2fJtIVhwXdZmAh1Ad74CJHlaIa2_VzRqiSw3BrPpBUZdNvlj85u5pATgIz4Sm4x2c2GgRZzRhDUcB4yYGX1yRVs72hoZdVg19zgog.jpg"&gt;&lt;/p&gt;&lt;p&gt;</w:t>
      </w:r>
      <w:r>
        <w:rPr>
          <w:sz w:val="32"/>
          <w:szCs w:val="32"/>
        </w:rPr>
        <w:t>现在，每当有人问起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秘诀时，我总会微笑着回答：“它不是简单的一招，而是一个完整的心路历程。”</w:t>
      </w:r>
      <w:r>
        <w:rPr>
          <w:sz w:val="32"/>
          <w:szCs w:val="32"/>
        </w:rPr>
        <w:t>&lt;/p&gt;&lt;p&gt;&lt;a href = "/doc/4386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如何从零到英雄的</w:t>
      </w:r>
      <w:r>
        <w:rPr>
          <w:sz w:val="32"/>
          <w:szCs w:val="32"/>
        </w:rPr>
        <w:t>.doc" rel="alternate" download="4386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如何从零到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