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时光之轮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着一本名为《穿越好事多磨》的奇书。这本书据说能够让读者穿越到过去的时光，与历史上的英雄们共度岁月。但是，这个愿望并非易于实现，每个人都必须先经历一次命运的考验。</w:t>
      </w:r>
      <w:r>
        <w:rPr>
          <w:sz w:val="32"/>
          <w:szCs w:val="32"/>
        </w:rPr>
        <w:t>&lt;/p&gt;&lt;p&gt;&lt;img src="/static-img/ZUyQiQzZbKaUIb6O-D4hCgLlhYLwTvvprwdXzJ7bU9c0Cz1V7jCHeVX9eF61tNEP.jpg"&gt;&lt;/p&gt;&lt;p&gt;</w:t>
      </w:r>
      <w:r>
        <w:rPr>
          <w:sz w:val="32"/>
          <w:szCs w:val="32"/>
        </w:rPr>
        <w:t>第一段：寻找奇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热衷于历史研究的年轻人，他听闻了这本神奇书籍的传说，便决心去寻找它。经过长时间的搜寻，他终于在一座废弃的小庙中发现了这本古旧而厚重的卷轴。在打开封面之前，他的心跳得如同雷鸣一般，那份紧张和期待混合在一起。</w:t>
      </w:r>
      <w:r>
        <w:rPr>
          <w:sz w:val="32"/>
          <w:szCs w:val="32"/>
        </w:rPr>
        <w:t>&lt;/p&gt;&lt;p&gt;&lt;img src="/static-img/5p6VugCq6SH3ohFFSJb9NQLlhYLwTvvprwdXzJ7bU9eMlA9ooZvBCe7GHBex3ld65f_AR8_dparPqSh4wd3lvDzAXBsnqQA_UY8Smb7rnjjNMjJ-BMcp2zqOY-rKUWRZkwjRnzpL6ncc5fWKc6cQ4Gc1jypPi6vgUHXcV7TKoxX0V06ELDwhhGbM7SBDxHkVgZfXJFWzvaGhl1WDX3OCiA.jpg"&gt;&lt;/p&gt;&lt;p&gt;</w:t>
      </w:r>
      <w:r>
        <w:rPr>
          <w:sz w:val="32"/>
          <w:szCs w:val="32"/>
        </w:rPr>
        <w:t>第二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小心翼翼地拂开尘封，展开了卷轴，里面竟然是一个简单但又深奥的情感寄托——“好事多磨”。这个词汇似乎触动了他的灵魂，让他明白这是一个关于选择与后果、快乐与痛苦之间永恒斗争的话题。他决定将这个主题作为自己的探索之路。</w:t>
      </w:r>
      <w:r>
        <w:rPr>
          <w:sz w:val="32"/>
          <w:szCs w:val="32"/>
        </w:rPr>
        <w:t>&lt;/p&gt;&lt;p&gt;&lt;img src="/static-img/Fj4JXWuYyW6QB7atA0NwSgLlhYLwTvvprwdXzJ7bU9eMlA9ooZvBCe7GHBex3ld65f_AR8_dparPqSh4wd3lvDzAXBsnqQA_UY8Smb7rnjjNMjJ-BMcp2zqOY-rKUWRZkwjRnzpL6ncc5fWKc6cQ4Gc1jypPi6vgUHXcV7TKoxX0V06ELDwhhGbM7SBDxHkVgZfXJFWzvaGhl1WDX3OCiA.jpg"&gt;&lt;/p&gt;&lt;p&gt;</w:t>
      </w:r>
      <w:r>
        <w:rPr>
          <w:sz w:val="32"/>
          <w:szCs w:val="32"/>
        </w:rPr>
        <w:t>第三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闭上眼睛，将心中的疑惑和勇气凝聚成一种力量，然后轻声念出了那几个字：“好事多磨。”突然间，一股强大的能量包围住他，使得周围的一切模糊起来。他感到自己被吸入了一片浓郁且充满未知的空间中。意识渐渐清醒时，他发现自己站在了一片广袤无垠的大草原上，那里的风景既熟悉又陌生。</w:t>
      </w:r>
      <w:r>
        <w:rPr>
          <w:sz w:val="32"/>
          <w:szCs w:val="32"/>
        </w:rPr>
        <w:t>&lt;/p&gt;&lt;p&gt;&lt;img src="/static-img/RzwS9Dgi8-xu7cIIb80bvwLlhYLwTvvprwdXzJ7bU9eMlA9ooZvBCe7GHBex3ld65f_AR8_dparPqSh4wd3lvDzAXBsnqQA_UY8Smb7rnjjNMjJ-BMcp2zqOY-rKUWRZkwjRnzpL6ncc5fWKc6cQ4Gc1jypPi6vgUHXcV7TKoxX0V06ELDwhhGbM7SBDxHkVgZfXJFWzvaGhl1WDX3OCiA.jpg"&gt;&lt;/p&gt;&lt;p&gt;</w:t>
      </w:r>
      <w:r>
        <w:rPr>
          <w:sz w:val="32"/>
          <w:szCs w:val="32"/>
        </w:rPr>
        <w:t>第四段：经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适应了新的环境，但也遇到了许多困难。每次想回到现实世界，只要他记起那个词语，就能再次回归。但是在这里，每一步前行都是对过去选择的一个考验，无论是友情还是爱情，都会因为不同的抉择而有不同的结局。每当他想要逃避这些挑战时，却总是有人或事物提醒他，“好事多磨”，只有真正体会过才知道其中所蕴含的人生哲理。</w:t>
      </w:r>
      <w:r>
        <w:rPr>
          <w:sz w:val="32"/>
          <w:szCs w:val="32"/>
        </w:rPr>
        <w:t>&lt;/p&gt;&lt;p&gt;&lt;img src="/static-img/PqTHQBml-9tEopw-WROLPQLlhYLwTvvprwdXzJ7bU9eMlA9ooZvBCe7GHBex3ld65f_AR8_dparPqSh4wd3lvDzAXBsnqQA_UY8Smb7rnjjNMjJ-BMcp2zqOY-rKUWRZkwjRnzpL6ncc5fWKc6cQ4Gc1jypPi6vgUHXcV7TKoxX0V06ELDwhhGbM7SBDxHkVgZfXJFWzvaGhl1WDX3OCiA.jpg"&gt;&lt;/p&gt;&lt;p&gt;</w:t>
      </w:r>
      <w:r>
        <w:rPr>
          <w:sz w:val="32"/>
          <w:szCs w:val="32"/>
        </w:rPr>
        <w:t>第五段：悟道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旅程，李明开始慢慢理解那些曾经看似遥不可及的事情背后的意义。他学会如何平衡快乐与痛苦，不断完善自己的品德，并用这些知识帮助身边的人解决问题。当他的内心变得更加坚定和宽容的时候，他开始思考是否还需要继续追求更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归来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下，当天空中星辰闪烁着希望之光的时候，李明决定结束他的穿越之旅。他闭上了眼，再次呼唤出那个词语：“好事多磨”。感觉到温暖的手掌覆盖在身上，而当睁开眼时，我发现自己正坐在家中的沙发上，那本奇书已经放在我的桌子旁边。我仔细翻阅，它仿佛一直等待着我回来，用它告诉我的人生智慧，是无价之宝。</w:t>
      </w:r>
      <w:r>
        <w:rPr>
          <w:sz w:val="32"/>
          <w:szCs w:val="32"/>
        </w:rPr>
        <w:t>&lt;/p&gt;&lt;p&gt;&lt;a href = "/doc/438918-</w:t>
      </w:r>
      <w:r>
        <w:rPr>
          <w:sz w:val="32"/>
          <w:szCs w:val="32"/>
        </w:rPr>
        <w:t>穿越好事多磨时光之轮的纠缠</w:t>
      </w:r>
      <w:r>
        <w:rPr>
          <w:sz w:val="32"/>
          <w:szCs w:val="32"/>
        </w:rPr>
        <w:t>.doc" rel="alternate" download="438918-</w:t>
      </w:r>
      <w:r>
        <w:rPr>
          <w:sz w:val="32"/>
          <w:szCs w:val="32"/>
        </w:rPr>
        <w:t>穿越好事多磨时光之轮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