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藤下的静谧一个孩子的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藤下的静谧：一个孩子的学习日记</w:t>
      </w:r>
      <w:r>
        <w:rPr>
          <w:sz w:val="32"/>
          <w:szCs w:val="32"/>
        </w:rPr>
        <w:t>&lt;/p&gt;&lt;p&gt;&lt;img src="/static-img/gL_N3r-6-4Yqotf3S-QmbuM3crfBVfQ7QIe0fOVlhOK1N8be2kN1X31Pa0M3NvKI.jpg"&gt;&lt;/p&gt;&lt;p&gt;</w:t>
      </w:r>
      <w:r>
        <w:rPr>
          <w:sz w:val="32"/>
          <w:szCs w:val="32"/>
        </w:rPr>
        <w:t>在那个温暖而又充满活力的春天，我的世界突然变得更加丰富多彩。老师家里有了一棵大大的紫藤，它的藤蔓缠绕着整个屋檐，显得格外壮观。在这个季节，我经常坐在老师的紫根上写作业，那里的风景和氛围都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树梢洒在我身上，我总会觉得自己仿佛置身于一片仙境。我的笔尖随着花瓣轻轻摇曳，每个字都是那么自在地生长。我开始喜欢上了这种平静而又充满诗意的学习方式。这样的环境让我不仅能够更好地集中注意力，还能从中汲取无限灵感。</w:t>
      </w:r>
      <w:r>
        <w:rPr>
          <w:sz w:val="32"/>
          <w:szCs w:val="32"/>
        </w:rPr>
        <w:t>&lt;/p&gt;&lt;p&gt;&lt;img src="/static-img/WMmqsqI5bmcDLsL9H3lfxeM3crfBVfQ7QIe0fOVlhOLwXCsXvLh68jRtUzCzUQj18AA8S99K050vdYj1MIAHAIZCMfutnlya_Axuf1KkNW0OO-3-BjbTiWrqQKFE7LUTYg13t0-xs2H2kHZDdOBABUPh5zcT1cWWM8i7lyd69sr8yS-_XZNzd_RQJqaAZV-kLSRy-mBuhs8UG1HkVG5l2w.png"&gt;&lt;/p&gt;&lt;p&gt;</w:t>
      </w:r>
      <w:r>
        <w:rPr>
          <w:sz w:val="32"/>
          <w:szCs w:val="32"/>
        </w:rPr>
        <w:t>有一次，我正忙着准备即将到来的数学考试，在座位旁边，一只小蜜蜂飞了进来，它似乎也被这宁静的气息吸引了。我没有慌张，只是小声告诉它，这里是我写作业的地方。但它似乎听不懂中文，只是不断地飞来飞去，让我有些困惑。不过，当我再次专注于书本时，那只小蜜蜂竟然停在了我的书页上，用它那细致的小嘴喝水。这时候，我才意识到，即使是在这样安静的时候，也可能会有意想不到的访客加入我们的学习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紫根上写作业，不仅让我学会了耐心等待，也让我学会了如何与自然和谐共处。就像那些顽皮的小鸟，它们总是在课间时间中翱翔，偶尔还会在窗户边停下脚步，看看我们是否需要它们帮助搬运一些落叶或枯枝。而我，则是用自己的笔触记录下这些美好的瞬间，将它们变成永恒不朽的事物。</w:t>
      </w:r>
      <w:r>
        <w:rPr>
          <w:sz w:val="32"/>
          <w:szCs w:val="32"/>
        </w:rPr>
        <w:t>&lt;/p&gt;&lt;p&gt;&lt;img src="/static-img/gXxNENuQ9TwPVd5ow5ZQ-OM3crfBVfQ7QIe0fOVlhOLwXCsXvLh68jRtUzCzUQj18AA8S99K050vdYj1MIAHAIZCMfutnlya_Axuf1KkNW0OO-3-BjbTiWrqQKFE7LUTYg13t0-xs2H2kHZDdOBABUPh5zcT1cWWM8i7lyd69sr8yS-_XZNzd_RQJqaAZV-kLSRy-mBuhs8UG1HkVG5l2w.png"&gt;&lt;/p&gt;&lt;p&gt;</w:t>
      </w:r>
      <w:r>
        <w:rPr>
          <w:sz w:val="32"/>
          <w:szCs w:val="32"/>
        </w:rPr>
        <w:t>这样的日子流转，我们的心灵也逐渐变得更加开阔。当夜幕降临，我们通常就会聚集一起分享今天学到的知识，或许还有些关于未来的梦想。那时候，尽管四周暗淡，但我们的眼睛却闪烁着希望之光，因为我们知道，无论未来怎么样，都有这片宁静、这份友爱，是我们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紫根上写作业，不仅是一种学习体验，更是一段回忆的一部分，而这些回忆则是我人生旅途中的宝贵财富之一。在此后的岁月里，无论走到哪里，这份来自童年的甜美情感都会伴随我前行，为我的生命增添一抹独特色彩。</w:t>
      </w:r>
      <w:r>
        <w:rPr>
          <w:sz w:val="32"/>
          <w:szCs w:val="32"/>
        </w:rPr>
        <w:t>&lt;/p&gt;&lt;p&gt;&lt;img src="/static-img/6f5MMyIFDz2GB54Ln3dg7OM3crfBVfQ7QIe0fOVlhOLwXCsXvLh68jRtUzCzUQj18AA8S99K050vdYj1MIAHAIZCMfutnlya_Axuf1KkNW0OO-3-BjbTiWrqQKFE7LUTYg13t0-xs2H2kHZDdOBABUPh5zcT1cWWM8i7lyd69sr8yS-_XZNzd_RQJqaAZV-kLSRy-mBuhs8UG1HkVG5l2w.jpg"&gt;&lt;/p&gt;&lt;p&gt;&lt;a href = "/doc/439156-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藤下的静谧一个孩子的学习日记</w:t>
      </w:r>
      <w:r>
        <w:rPr>
          <w:sz w:val="32"/>
          <w:szCs w:val="32"/>
        </w:rPr>
        <w:t>.doc" rel="alternate" download="439156-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藤下的静谧一个孩子的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