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交易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和梦想的城市里，有一群年轻女性，他们之间结下了一份深厚的情谊——闺蜜之情。他们是各自领域内的小有名气，或者即将崭露头角的人物，但却因为某些原因，在社会上鲜为人知。在他们看来，生活似乎总是那么单调乏味，只要她们不去追求，那么一切都将是一成不变。</w:t>
      </w:r>
      <w:r>
        <w:rPr>
          <w:sz w:val="32"/>
          <w:szCs w:val="32"/>
        </w:rPr>
        <w:t>&lt;/p&gt;&lt;p&gt;&lt;img src="/static-img/992RT1h87L1ZKNSK-lq2TsQ6wT8k0HBq6ldGuIQDzbI.jpg"&gt;&lt;/p&gt;&lt;p&gt;</w:t>
      </w:r>
      <w:r>
        <w:rPr>
          <w:sz w:val="32"/>
          <w:szCs w:val="32"/>
        </w:rPr>
        <w:t>然而，一天，一位朋友向她们提出了一个惊人的计划——闺蜜们的放荡交换小说。这个计划简单而诱人，每个女孩都可以根据自己的特长和兴趣，将自己的一段经历或想象中的故事写成小说，然后交换给其他女孩，这样每个人都能获得四篇不同风格和内容丰富的小说。这项活动不仅能够让她们在文学创作上得到锻炼，还能增进彼此间的了解，让彼此的心灵更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很快就吸引了好几个女孩加入，大家开始热火朝天地创作起來。有的女孩擅长描绘浪漫爱情，而有的则擅长探讨复杂的人性；有的以幽默讽刺著称，而有的则以深沉哲理见长。这样的多元化使得每一本书都充满了独特魅力，让阅读者仿佛进入了一个全新的世界。</w:t>
      </w:r>
      <w:r>
        <w:rPr>
          <w:sz w:val="32"/>
          <w:szCs w:val="32"/>
        </w:rPr>
        <w:t>&lt;/p&gt;&lt;p&gt;&lt;img src="/static-img/cRq1S-rsmrQWrT4dGwtCwm5a_5K1QoLBF52CXhcXB4FR9OQfAqGj-MbZPHJWZcYq79TXmu0Ed78Iv1cQSTGZ6swCBnW8xw49I2uDc287Dm1uLzMr3nawO2ruU9kRytVz-gxCzq3R1aTcq09gYBeE_Nt6Pi85UdP3vihKpsQZTgH5SH3o4lKar-exzcvptcVw.jpg"&gt;&lt;/p&gt;&lt;p&gt;</w:t>
      </w:r>
      <w:r>
        <w:rPr>
          <w:sz w:val="32"/>
          <w:szCs w:val="32"/>
        </w:rPr>
        <w:t>随着时间的推移，这些小伙伴们发现，不仅仅是在文字上的交流愉快，而且在生活中也产生了一种不可思议的变化。她们开始更加勇敢地面对生活中的挑战，因为对于未知事物，她们已经学会了欣赏。而这种变化，也逐渐影响到了周围人的眼光，他们开始注意到这些曾经平凡无奇的小伙伴，现在竟然拥有着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困难。一时半刻之间，要把自己的思想、情感甚至私密信息转化为文字，并且还要保持那些原本只属于自己的事情始终是个人的秘密，是件极其艰巨的事情。但正因为有这些挑战，所以才有了最终成功的喜悦。当第一本书出版的时候，她们共同庆祝，就像是完成了一次心灵上的旅行一样。</w:t>
      </w:r>
      <w:r>
        <w:rPr>
          <w:sz w:val="32"/>
          <w:szCs w:val="32"/>
        </w:rPr>
        <w:t>&lt;/p&gt;&lt;p&gt;&lt;img src="/static-img/9-ayoTexnLGyhqErpcZUq25a_5K1QoLBF52CXhcXB4FR9OQfAqGj-MbZPHJWZcYq79TXmu0Ed78Iv1cQSTGZ6swCBnW8xw49I2uDc287Dm1uLzMr3nawO2ruU9kRytVz-gxCzq3R1aTcq09gYBeE_Nt6Pi85UdP3vihKpsQZTgH5SH3o4lKar-exzcvptcVw.jpg"&gt;&lt;/p&gt;&lt;p&gt;</w:t>
      </w:r>
      <w:r>
        <w:rPr>
          <w:sz w:val="32"/>
          <w:szCs w:val="32"/>
        </w:rPr>
        <w:t>通过这个过程，她们学会了如何接纳不同的意见和批评，更重要的是，他们学会了如何从失败中学习，从错误中成长。这就是闺蜜们放荡交换小说背后的故事，它教会我们，不管我们走到哪里，都应该坚持下去，因为真正重要的是我们的内心世界，而不是外界环境所带来的限制。在这个过程中，每一个人都是赢家，无论结果如何，都值得骄傲。</w:t>
      </w:r>
      <w:r>
        <w:rPr>
          <w:sz w:val="32"/>
          <w:szCs w:val="32"/>
        </w:rPr>
        <w:t>&lt;/p&gt;&lt;p&gt;&lt;a href = "/doc/441827-</w:t>
      </w:r>
      <w:r>
        <w:rPr>
          <w:sz w:val="32"/>
          <w:szCs w:val="32"/>
        </w:rPr>
        <w:t>闺蜜们的秘密交易背后的故事与真相</w:t>
      </w:r>
      <w:r>
        <w:rPr>
          <w:sz w:val="32"/>
          <w:szCs w:val="32"/>
        </w:rPr>
        <w:t>.doc" rel="alternate" download="441827-</w:t>
      </w:r>
      <w:r>
        <w:rPr>
          <w:sz w:val="32"/>
          <w:szCs w:val="32"/>
        </w:rPr>
        <w:t>闺蜜们的秘密交易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