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我心中的梦想与现实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梦想与现实的碰撞</w:t>
      </w:r>
      <w:r>
        <w:rPr>
          <w:sz w:val="32"/>
          <w:szCs w:val="32"/>
        </w:rPr>
        <w:t>&lt;/p&gt;&lt;p&gt;&lt;img src="/static-img/TVV6cjZuWqWJicrY8qCIJ2WU99AlbywOPaWbtbLbSoDJ74lL4sKw7g2NjNEY3nvR.jpeg"&gt;&lt;/p&gt;&lt;p&gt;</w:t>
      </w:r>
      <w:r>
        <w:rPr>
          <w:sz w:val="32"/>
          <w:szCs w:val="32"/>
        </w:rPr>
        <w:t>记得大学毕业时，我总是幻想着自己能够在大城市里找到一份理想的工作，那是一个充满希望和梦想的时期。然而，现实很快地教会了我，生活并不总是按照我们的计划走。我开始尝试各种工作，每一次都像是缓慢而又坚定的撞着，那种感觉就像是在黑暗中寻找方向，用尽全力去感知前方是否有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电脑前，耐心地投递简历，或是在社交媒体上发起求职信息。但不管怎样，都似乎没有人回应。那种空虚和失望，就像是一场无声的挫败，它让我感到疲惫，但同时也激励我继续努力。</w:t>
      </w:r>
      <w:r>
        <w:rPr>
          <w:sz w:val="32"/>
          <w:szCs w:val="32"/>
        </w:rPr>
        <w:t>&lt;/p&gt;&lt;p&gt;&lt;img src="/static-img/EcElpNPb96OvtWZUcV59sGWU99AlbywOPaWbtbLbSoA5ZktL4IE_Wv0-D4OKa34dqwDif-Q-rxJ0gnYMWHzbr9J0C1kcf49EzYOuDW2eLzw5jXXgJ8DQ4s2WwD-UKAqHV999VtAv7aaoSU-kq1V_rCiWh8TBgei85F-d8u32a2fEPluXBDIA26kiSoXZX5zTfyQN_ENNCoi4evz-15C0pw.png"&gt;&lt;/p&gt;&lt;p&gt;</w:t>
      </w:r>
      <w:r>
        <w:rPr>
          <w:sz w:val="32"/>
          <w:szCs w:val="32"/>
        </w:rPr>
        <w:t>时间流逝，一年又一年过去了，我依然在这个过程中缓慢而又坚定的撞着。在这漫长的旅途中，我学会了如何更好地理解自己的兴趣，也学会了如何用实际行动去实现它们。虽然每一次失败都让人痛苦，但它们也成为了通往成功之路上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偶然间发现了一家小型创业公司发布招聘信息时，我决定要尝试。我把所有积累下的知识、技能和经验，都毫不保留地呈现在面试官面前。那是一次紧张但充满期待的心跳，让我的每一个细胞都在等待那个“</w:t>
      </w:r>
      <w:r>
        <w:rPr>
          <w:sz w:val="32"/>
          <w:szCs w:val="32"/>
        </w:rPr>
        <w:t>ye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4f_CZu1lYvhfJFfi5ty3mWU99AlbywOPaWbtbLbSoA5ZktL4IE_Wv0-D4OKa34dqwDif-Q-rxJ0gnYMWHzbr9J0C1kcf49EzYOuDW2eLzw5jXXgJ8DQ4s2WwD-UKAqHV999VtAv7aaoSU-kq1V_rCiWh8TBgei85F-d8u32a2fEPluXBDIA26kiSoXZX5zTfyQN_ENNCoi4evz-15C0pw.png"&gt;&lt;/p&gt;&lt;p&gt;</w:t>
      </w:r>
      <w:r>
        <w:rPr>
          <w:sz w:val="32"/>
          <w:szCs w:val="32"/>
        </w:rPr>
        <w:t>几周后，当电话响起，是那家公司通知说他们愿意给我一个机会的时候，我仿佛整个世界都亮起来了。这就是那个瞬间，让我的梦想与现实发生了第一次真正意义上的碰撞，而那是我生命中最美好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回首往昔，只能感慨那些缓慢而又坚定的撞击，不仅铸就了一段传奇，更给予了我无尽力量。</w:t>
      </w:r>
      <w:r>
        <w:rPr>
          <w:sz w:val="32"/>
          <w:szCs w:val="32"/>
        </w:rPr>
        <w:t>&lt;/p&gt;&lt;p&gt;&lt;img src="/static-img/6ADMrxqx-57YBK9ppOwx_WWU99AlbywOPaWbtbLbSoA5ZktL4IE_Wv0-D4OKa34dqwDif-Q-rxJ0gnYMWHzbr9J0C1kcf49EzYOuDW2eLzw5jXXgJ8DQ4s2WwD-UKAqHV999VtAv7aaoSU-kq1V_rCiWh8TBgei85F-d8u32a2fEPluXBDIA26kiSoXZX5zTfyQN_ENNCoi4evz-15C0pw.png"&gt;&lt;/p&gt;&lt;p&gt;&lt;a href = "/doc/442982-</w:t>
      </w:r>
      <w:r>
        <w:rPr>
          <w:sz w:val="32"/>
          <w:szCs w:val="32"/>
        </w:rPr>
        <w:t>缓慢而又坚定的撞着我心中的梦想与现实的碰撞</w:t>
      </w:r>
      <w:r>
        <w:rPr>
          <w:sz w:val="32"/>
          <w:szCs w:val="32"/>
        </w:rPr>
        <w:t>.doc" rel="alternate" download="442982-</w:t>
      </w:r>
      <w:r>
        <w:rPr>
          <w:sz w:val="32"/>
          <w:szCs w:val="32"/>
        </w:rPr>
        <w:t>缓慢而又坚定的撞着我心中的梦想与现实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