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诱惑老师的尝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诱惑：老师的尝鲜之旅</w:t>
      </w:r>
      <w:r>
        <w:rPr>
          <w:sz w:val="32"/>
          <w:szCs w:val="32"/>
        </w:rPr>
        <w:t>&lt;/p&gt;&lt;p&gt;&lt;img src="/static-img/NfQDbND09N36bgTlQmhZCYFJuRo9QImh2WDQRG7Q1cp_Sy3ZLR-9KgmfBK9giqMs.jpg"&gt;&lt;/p&gt;&lt;p&gt;</w:t>
      </w:r>
      <w:r>
        <w:rPr>
          <w:sz w:val="32"/>
          <w:szCs w:val="32"/>
        </w:rPr>
        <w:t>寻找未知的秘密</w:t>
      </w:r>
      <w:r>
        <w:rPr>
          <w:sz w:val="32"/>
          <w:szCs w:val="32"/>
        </w:rPr>
        <w:t>&lt;/p&gt;&lt;p&gt;</w:t>
      </w:r>
      <w:r>
        <w:rPr>
          <w:sz w:val="32"/>
          <w:szCs w:val="32"/>
        </w:rPr>
        <w:t>迈开腿让老师尝尝你的森林，正如一位探险家踏上寻宝之旅。这个过程不仅仅是简单地走动，更是一次对自然、对生活方式和对教育本身的一种探索。老师在这个过程中会发现许多自己以前不知道的事物，比如树木之间隐藏着的小径，动物们如何与环境共存，以及这些生态系统是如何相互作用。</w:t>
      </w:r>
      <w:r>
        <w:rPr>
          <w:sz w:val="32"/>
          <w:szCs w:val="32"/>
        </w:rPr>
        <w:t>&lt;/p&gt;&lt;p&gt;&lt;img src="/static-img/lQ7ghhrz0NB0fvUK-urL-IFJuRo9QImh2WDQRG7Q1craKRakByG_7PlQaKT7iv7uqbMcuCIVjt5AmlfVXC0lZBvchPj0n4DIPS5kcp_FHVIUv6y-nPpaPo7QDP7slYrdFjOumP49JKGSteB8ZYWVa_7YfMw01WHvq5XCnKIoPgFHw2hM6EhVUgXr-MYcdmSx.jpg"&gt;&lt;/p&gt;&lt;p&gt;</w:t>
      </w:r>
      <w:r>
        <w:rPr>
          <w:sz w:val="32"/>
          <w:szCs w:val="32"/>
        </w:rPr>
        <w:t>探索多样性</w:t>
      </w:r>
      <w:r>
        <w:rPr>
          <w:sz w:val="32"/>
          <w:szCs w:val="32"/>
        </w:rPr>
        <w:t>&lt;/p&gt;&lt;p&gt;</w:t>
      </w:r>
      <w:r>
        <w:rPr>
          <w:sz w:val="32"/>
          <w:szCs w:val="32"/>
        </w:rPr>
        <w:t>森林是一个多样的世界，每个角落都有不同的故事等待被发现。在迈开腿让老师尝尝你的森林中，他们将能够见证春天花朵绽放夏季果实成熟秋季落叶铺金路冬季雪花覆盖大地。这一切都是自然界丰富多彩的一部分，让老师们体验到生命的无限可能性。</w:t>
      </w:r>
      <w:r>
        <w:rPr>
          <w:sz w:val="32"/>
          <w:szCs w:val="32"/>
        </w:rPr>
        <w:t>&lt;/p&gt;&lt;p&gt;&lt;img src="/static-img/JlFoIh15dJAgtaSWgQnuvIFJuRo9QImh2WDQRG7Q1craKRakByG_7PlQaKT7iv7uqbMcuCIVjt5AmlfVXC0lZBvchPj0n4DIPS5kcp_FHVIUv6y-nPpaPo7QDP7slYrdFjOumP49JKGSteB8ZYWVa_7YfMw01WHvq5XCnKIoPgFHw2hM6EhVUgXr-MYcdmSx.jpg"&gt;&lt;/p&gt;&lt;p&gt;</w:t>
      </w:r>
      <w:r>
        <w:rPr>
          <w:sz w:val="32"/>
          <w:szCs w:val="32"/>
        </w:rPr>
        <w:t>学习生态平衡</w:t>
      </w:r>
      <w:r>
        <w:rPr>
          <w:sz w:val="32"/>
          <w:szCs w:val="32"/>
        </w:rPr>
        <w:t>&lt;/p&gt;&lt;p&gt;</w:t>
      </w:r>
      <w:r>
        <w:rPr>
          <w:sz w:val="32"/>
          <w:szCs w:val="32"/>
        </w:rPr>
        <w:t>一个健康的森林代表了生态系统中的平衡状态。每个生物都扮演着自己的角色，无论是昆虫、鸟类还是哺乳动物，它们都在维持这一微妙而复杂的地球网络。在迈开腿让老师尝尝你的森林中，他们将学习到保持这种平衡对于保护我们共同的地球非常重要。</w:t>
      </w:r>
      <w:r>
        <w:rPr>
          <w:sz w:val="32"/>
          <w:szCs w:val="32"/>
        </w:rPr>
        <w:t>&lt;/p&gt;&lt;p&gt;&lt;img src="/static-img/PJsblv06xmIwlAZ1Kzdp04FJuRo9QImh2WDQRG7Q1craKRakByG_7PlQaKT7iv7uqbMcuCIVjt5AmlfVXC0lZBvchPj0n4DIPS5kcp_FHVIUv6y-nPpaPo7QDP7slYrdFjOumP49JKGSteB8ZYWVa_7YfMw01WHvq5XCnKIoPgFHw2hM6EhVUgXr-MYcdmSx.jpg"&gt;&lt;/p&gt;&lt;p&gt;</w:t>
      </w:r>
      <w:r>
        <w:rPr>
          <w:sz w:val="32"/>
          <w:szCs w:val="32"/>
        </w:rPr>
        <w:t>发展观察力和解决问题能力</w:t>
      </w:r>
      <w:r>
        <w:rPr>
          <w:sz w:val="32"/>
          <w:szCs w:val="32"/>
        </w:rPr>
        <w:t>&lt;/p&gt;&lt;p&gt;</w:t>
      </w:r>
      <w:r>
        <w:rPr>
          <w:sz w:val="32"/>
          <w:szCs w:val="32"/>
        </w:rPr>
        <w:t>当老师在森林里行走时，他们必须学会观察周围环境，以避免危险并找到回家的路径。这不仅锻炼了他们的观察力，还提高了他们解决问题的能力，因为面对未知或困难时，需要灵活应变。</w:t>
      </w:r>
      <w:r>
        <w:rPr>
          <w:sz w:val="32"/>
          <w:szCs w:val="32"/>
        </w:rPr>
        <w:t>&lt;/p&gt;&lt;p&gt;&lt;img src="/static-img/hzIfpE--85_Y2saUgGwyHoFJuRo9QImh2WDQRG7Q1craKRakByG_7PlQaKT7iv7uqbMcuCIVjt5AmlfVXC0lZBvchPj0n4DIPS5kcp_FHVIUv6y-nPpaPo7QDP7slYrdFjOumP49JKGSteB8ZYWVa_7YfMw01WHvq5XCnKIoPgFHw2hM6EhVUgXr-MYcdmSx.jpg"&gt;&lt;/p&gt;&lt;p&gt;</w:t>
      </w:r>
      <w:r>
        <w:rPr>
          <w:sz w:val="32"/>
          <w:szCs w:val="32"/>
        </w:rPr>
        <w:t>增进与学生间的情感联系</w:t>
      </w:r>
      <w:r>
        <w:rPr>
          <w:sz w:val="32"/>
          <w:szCs w:val="32"/>
        </w:rPr>
        <w:t>&lt;/p&gt;&lt;p&gt;</w:t>
      </w:r>
      <w:r>
        <w:rPr>
          <w:sz w:val="32"/>
          <w:szCs w:val="32"/>
        </w:rPr>
        <w:t>通过亲自参与教学活动，与学生一起探索自然界，可以加深教师与学生之间的情感联系。此外，这种经历还能激发孩子们对于学习和生活的大好兴趣，使他们更加积极主动地参与课堂活动。</w:t>
      </w:r>
      <w:r>
        <w:rPr>
          <w:sz w:val="32"/>
          <w:szCs w:val="32"/>
        </w:rPr>
        <w:t>&lt;/p&gt;&lt;p&gt;</w:t>
      </w:r>
      <w:r>
        <w:rPr>
          <w:sz w:val="32"/>
          <w:szCs w:val="32"/>
        </w:rPr>
        <w:t>创造新的教育方法</w:t>
      </w:r>
      <w:r>
        <w:rPr>
          <w:sz w:val="32"/>
          <w:szCs w:val="32"/>
        </w:rPr>
        <w:t>&lt;/p&gt;&lt;p&gt;</w:t>
      </w:r>
      <w:r>
        <w:rPr>
          <w:sz w:val="32"/>
          <w:szCs w:val="32"/>
        </w:rPr>
        <w:t>教室外课堂可以为传统教学提供新的视角，为教师带来灵感去创造更有意义和有效的心理学课程设计。在迈开腿让老师尝尝你的森林这样的活动中，教师可以将所学知识应用于现实场景，并通过实际操作来加深理解。</w:t>
      </w:r>
      <w:r>
        <w:rPr>
          <w:sz w:val="32"/>
          <w:szCs w:val="32"/>
        </w:rPr>
        <w:t>&lt;/p&gt;&lt;p&gt;&lt;a href = "/doc/443073-</w:t>
      </w:r>
      <w:r>
        <w:rPr>
          <w:sz w:val="32"/>
          <w:szCs w:val="32"/>
        </w:rPr>
        <w:t>森林的诱惑老师的尝鲜之旅</w:t>
      </w:r>
      <w:r>
        <w:rPr>
          <w:sz w:val="32"/>
          <w:szCs w:val="32"/>
        </w:rPr>
        <w:t>.doc" rel="alternate" download="443073-</w:t>
      </w:r>
      <w:r>
        <w:rPr>
          <w:sz w:val="32"/>
          <w:szCs w:val="32"/>
        </w:rPr>
        <w:t>森林的诱惑老师的尝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