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夜灯休夫我和那把旧电动剃须刀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那把旧电动剃须刀的故事</w:t>
      </w:r>
      <w:r>
        <w:rPr>
          <w:sz w:val="32"/>
          <w:szCs w:val="32"/>
        </w:rPr>
        <w:t>&lt;/p&gt;&lt;p&gt;&lt;img src="/static-img/rXZEAKbtJ5_qUYPc2DKYYIB5aE1TVAbvq3a6KeogY_qia5Y-rMjv305NgLQbsvpN.jpg"&gt;&lt;/p&gt;&lt;p&gt;</w:t>
      </w:r>
      <w:r>
        <w:rPr>
          <w:sz w:val="32"/>
          <w:szCs w:val="32"/>
        </w:rPr>
        <w:t>记得那些十夜灯休夫的日子，那是我人生中最黑暗也最温暖的一段时光。那是大学毕业后的第一个冬天，我回到了老家，找了份临时工做。工作内容简单，只需要在公司的大门口守着，一旦有人来访，就要亮出我的身份证，确认一下他们不是潜入内部的不法分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晚都是一样的，寒风刺骨，我只能靠着那台破旧的电动剃须刀来驱赶寒意。它总是在夜深人静的时候发出的微弱红光，让周围变得格外明亮。我开始怀念起以前用它修剪胡子的日子，那时候我还年轻，还有梦想，现在只剩下一份无奈和对未来的迷茫。</w:t>
      </w:r>
      <w:r>
        <w:rPr>
          <w:sz w:val="32"/>
          <w:szCs w:val="32"/>
        </w:rPr>
        <w:t>&lt;/p&gt;&lt;p&gt;&lt;img src="/static-img/PSn4S41A6bY0UCKawRAv3YB5aE1TVAbvq3a6KeogY_qDMR3T0IQdE0lRv14hs5q9P5SyDj8b08iYyFlJDTkKZPaKq0UZt2eX-R8z5glM_rYXMfeJTs5-wyAtRiKLdsb01YZI3qbf2ApEIn5GH-SL9KKppGuU01PCRbP_eyXwOTRhEqLDKW4twmQvdGoVYIrp.jpg"&gt;&lt;/p&gt;&lt;p&gt;</w:t>
      </w:r>
      <w:r>
        <w:rPr>
          <w:sz w:val="32"/>
          <w:szCs w:val="32"/>
        </w:rPr>
        <w:t>十夜灯休夫这四个字，每次说出来，都像是给我心灵上的一种抚慰。它们告诉我，即使在最艰难的时候，也要坚持下去，不断地寻找希望之光。我开始思考，这条路虽然不好走，但也是通往更好的未来唯一可能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老先生路过大门口，他看到我手中的电动剃须刀，脸上露出了微笑。他走过来，用一种充满智慧的声音对我说：“生活就像这把剃须刀一样，有时候锋利又能刮掉所有杂质，有时候却因为磨损而失去了一切。但只要不放弃，它依然能够照亮你前行的小路。”</w:t>
      </w:r>
      <w:r>
        <w:rPr>
          <w:sz w:val="32"/>
          <w:szCs w:val="32"/>
        </w:rPr>
        <w:t>&lt;/p&gt;&lt;p&gt;&lt;img src="/static-img/hbuoj3_QntlhNxa3tByFhYB5aE1TVAbvq3a6KeogY_qDMR3T0IQdE0lRv14hs5q9P5SyDj8b08iYyFlJDTkKZPaKq0UZt2eX-R8z5glM_rYXMfeJTs5-wyAtRiKLdsb01YZI3qbf2ApEIn5GH-SL9KKppGuU01PCRbP_eyXwOTRhEqLDKW4twmQvdGoVYIrp.jpg"&gt;&lt;/p&gt;&lt;p&gt;</w:t>
      </w:r>
      <w:r>
        <w:rPr>
          <w:sz w:val="32"/>
          <w:szCs w:val="32"/>
        </w:rPr>
        <w:t>从那个瞬间起，我决定重新看待现在的情况。这不是停滞，而是转折点。在接下来的几年里，我利用这个机会学习了更多技能，为将来的职业生涯打下了坚实基础。而那台曾经让我孤单的电动剃须刀，现在已经成为我成功旅程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回首那些十夜灯休夫的情景，我笑着想：生活虽有波折，但正是这些经历让我们更加强大，更懂得珍惜现在拥有的每一刻、每一个人。当你感到迷茫和困顿的时候，请记住，无论何时，你身边总会有一盏小小灯塔指引方向，让你找到前进的勇气。</w:t>
      </w:r>
      <w:r>
        <w:rPr>
          <w:sz w:val="32"/>
          <w:szCs w:val="32"/>
        </w:rPr>
        <w:t>&lt;/p&gt;&lt;p&gt;&lt;img src="/static-img/DLsNaSF4v0yGQlgOsZrkcoB5aE1TVAbvq3a6KeogY_qDMR3T0IQdE0lRv14hs5q9P5SyDj8b08iYyFlJDTkKZPaKq0UZt2eX-R8z5glM_rYXMfeJTs5-wyAtRiKLdsb01YZI3qbf2ApEIn5GH-SL9KKppGuU01PCRbP_eyXwOTRhEqLDKW4twmQvdGoVYIrp.png"&gt;&lt;/p&gt;&lt;p&gt;&lt;a href = "/doc/443432-</w:t>
      </w:r>
      <w:r>
        <w:rPr>
          <w:sz w:val="32"/>
          <w:szCs w:val="32"/>
        </w:rPr>
        <w:t>十夜灯休夫我和那把旧电动剃须刀的故事</w:t>
      </w:r>
      <w:r>
        <w:rPr>
          <w:sz w:val="32"/>
          <w:szCs w:val="32"/>
        </w:rPr>
        <w:t>.doc" rel="alternate" download="443432-</w:t>
      </w:r>
      <w:r>
        <w:rPr>
          <w:sz w:val="32"/>
          <w:szCs w:val="32"/>
        </w:rPr>
        <w:t>十夜灯休夫我和那把旧电动剃须刀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