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风徐来细雨润物探索古典诗词中的风月情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风徐来，细雨润物：探索古典诗词中的风月情韵</w:t>
      </w:r>
      <w:r>
        <w:rPr>
          <w:sz w:val="32"/>
          <w:szCs w:val="32"/>
        </w:rPr>
        <w:t>&lt;/p&gt;&lt;p&gt;&lt;img src="/static-img/UzYPNdi7qoMsucJSs5ZeR9SwdIgy70-dSMcpxSYVF31Dp7kkHJWftRpsqs5rTgYt.png"&gt;&lt;/p&gt;&lt;p&gt;</w:t>
      </w:r>
      <w:r>
        <w:rPr>
          <w:sz w:val="32"/>
          <w:szCs w:val="32"/>
        </w:rPr>
        <w:t>在中国文化中，“风月”一词常与“温柔”相提并论，形象地描绘了一种和谐而美好的景观。这种景观不仅是自然之美，更包含了人与自然、男女之间的情感纽带。在古代诗词中，“风月温柔”的意境被无数文人墨客以精妙的笔触勾勒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代诗人李白的《静夜思》便是一例，他用“床前明月光，疑是地上霜”的意境展现了心中的那份孤寂与向往。这样的情感深藏于他对“静夜”、“明月”的赞美之中，这正是那种独特的“风月温柔”。</w:t>
      </w:r>
      <w:r>
        <w:rPr>
          <w:sz w:val="32"/>
          <w:szCs w:val="32"/>
        </w:rPr>
        <w:t>&lt;/p&gt;&lt;p&gt;&lt;img src="/static-img/D0pOg0tOCz49bw6VXhm-PNSwdIgy70-dSMcpxSYVF32G2O_Quvb6ytQhtT6oJvdoDa0FNQ49zhp5t0_gIL_rDg0agTTqguee8RvuxvdwH-eglvtcI_gSTyMgJ5CZomRWXCR214lS4YVYrtzBHPHH3c2wNE3-a985_Uyh1-7IOLwHGTxuZmDBc93HJO1arF54bUPTjnggjmGdsLmHqDGRWEv_rW340RGWFaWwhXO7d1g.jpg"&gt;&lt;/p&gt;&lt;p&gt;</w:t>
      </w:r>
      <w:r>
        <w:rPr>
          <w:sz w:val="32"/>
          <w:szCs w:val="32"/>
        </w:rPr>
        <w:t>宋代诗人苏轼则更为生动地表达了这种感情。他在《江城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密州出猎》中写道：“举头望山水，低头思故乡。”这里不仅有着浓郁的地域色彩，更透露出一种对远方亲人的深切思念。这份思念就如同春天里的花朵，在万物复苏的大背景下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元朝时期，我们可以看到另一位伟大的文学家——范成大，他通过他的作品，如《游园不值》，让我们窥见到一个充满艺术气息和文化韵味的生活场景。在其中的一句“我欲乘舟去断魂，不料舟已过万重山”，我们可以感受到作者内心世界中的那份悠然自得和超脱世俗。</w:t>
      </w:r>
      <w:r>
        <w:rPr>
          <w:sz w:val="32"/>
          <w:szCs w:val="32"/>
        </w:rPr>
        <w:t>&lt;/p&gt;&lt;p&gt;&lt;img src="/static-img/BVA9VTC6kL9AmIXfD9yY0dSwdIgy70-dSMcpxSYVF32G2O_Quvb6ytQhtT6oJvdoDa0FNQ49zhp5t0_gIL_rDg0agTTqguee8RvuxvdwH-eglvtcI_gSTyMgJ5CZomRWXCR214lS4YVYrtzBHPHH3c2wNE3-a985_Uyh1-7IOLwHGTxuZmDBc93HJO1arF54bUPTjnggjmGdsLmHqDGRWEv_rW340RGWFaWwhXO7d1g.png"&gt;&lt;/p&gt;&lt;p&gt;</w:t>
      </w:r>
      <w:r>
        <w:rPr>
          <w:sz w:val="32"/>
          <w:szCs w:val="32"/>
        </w:rPr>
        <w:t>当然，“风月温柔”也不是单纯的一种审美体验，它还蕴含着哲学思考。例如，被誉为中国古典文学巅峰之作的《红楼梦》里，便充满了对爱情、婚姻以及社会阶层等问题的深刻反映。而贾宝玉和林黛玉这两个人物之间的情缘，就像春天里的桃花般脆弱又短暂，但却留下了人们永远难忘的心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历史长河中还是在当下的生活点滴里，“风月温柔”都是一种多层次、多维度的情感体验，它既能让我们的灵魂飞翔，也能让我们的生命更加丰富多彩。</w:t>
      </w:r>
      <w:r>
        <w:rPr>
          <w:sz w:val="32"/>
          <w:szCs w:val="32"/>
        </w:rPr>
        <w:t>&lt;/p&gt;&lt;p&gt;&lt;img src="/static-img/6UDgw5Pq_8Lkq03xv9JZiNSwdIgy70-dSMcpxSYVF32G2O_Quvb6ytQhtT6oJvdoDa0FNQ49zhp5t0_gIL_rDg0agTTqguee8RvuxvdwH-eglvtcI_gSTyMgJ5CZomRWXCR214lS4YVYrtzBHPHH3c2wNE3-a985_Uyh1-7IOLwHGTxuZmDBc93HJO1arF54bUPTjnggjmGdsLmHqDGRWEv_rW340RGWFaWwhXO7d1g.jpg"&gt;&lt;/p&gt;&lt;p&gt;&lt;a href = "/doc/443491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徐来细雨润物探索古典诗词中的风月情韵</w:t>
      </w:r>
      <w:r>
        <w:rPr>
          <w:sz w:val="32"/>
          <w:szCs w:val="32"/>
        </w:rPr>
        <w:t>.doc" rel="alternate" download="443491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徐来细雨润物探索古典诗词中的风月情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