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滋润追逐</w:t>
      </w:r>
      <w:r>
        <w:rPr>
          <w:sz w:val="48"/>
          <w:szCs w:val="48"/>
        </w:rPr>
        <w:t>BBWWBWWBBWW</w:t>
      </w:r>
      <w:r>
        <w:rPr>
          <w:sz w:val="48"/>
          <w:szCs w:val="48"/>
        </w:rPr>
        <w:t>的味蕾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滋润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：追逐味蕾的旅程</w:t>
      </w:r>
      <w:r>
        <w:rPr>
          <w:sz w:val="32"/>
          <w:szCs w:val="32"/>
        </w:rPr>
        <w:t>&lt;/p&gt;&lt;p&gt;&lt;img src="/static-img/KCaixuNFInzu9YF9anQ42JslJUzyBejXfVGOTKAcgHZo9iBINQOefMf-iA2uaew1.jpg"&gt;&lt;/p&gt;&lt;p&gt;</w:t>
      </w:r>
      <w:r>
        <w:rPr>
          <w:sz w:val="32"/>
          <w:szCs w:val="32"/>
        </w:rPr>
        <w:t>在一个阳光明媚的早晨，人们纷纷踏上了寻找滋润之旅的征途。他们的心中充满了对美好生活的向往，对于那些能够带给人无尽愉悦和满足感的事物的一种渴望。这一路上，他们遇见了许多奇妙的地方，每一个地方都有着自己的独特之处，有些地方甚至拥有着“滋润”的神秘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源远流长的滋养</w:t>
      </w:r>
      <w:r>
        <w:rPr>
          <w:sz w:val="32"/>
          <w:szCs w:val="32"/>
        </w:rPr>
        <w:t>&lt;/p&gt;&lt;p&gt;&lt;img src="/static-img/K_l9teRBz18T2CkIiQydOZslJUzyBejXfVGOTKAcgHaaO3mw7IYUBhWSj0VBuohOsUSj97gDZXG5zMJ5etSCALiGJ36zQorhsHrdIH42-tiaCUcfeXSruqBgSPlKjhn_-2rt-fQ_-0Bx0Q71kCCZWx0GFV1NmB3gr2IbKEypMeDNRHl7HEwdWwQAKEkb_4p9vcnM8Mm9FYtckt92gsQ-oA.jpg"&gt;&lt;/p&gt;&lt;p&gt;</w:t>
      </w:r>
      <w:r>
        <w:rPr>
          <w:sz w:val="32"/>
          <w:szCs w:val="32"/>
        </w:rPr>
        <w:t>我们的故事从一个古老的小镇开始。在这里，传统的手工艺被精心保存，每一次打磨、每一次涂抹，都像是对时间的一次温柔挑战。这里有一家名为“滋润”的店铺，它不仅仅是一个普通的商店，而是一种生活方式。一进门，就能闻到淡淡而持久的香气，这是由手工制作的大理石香皂散发出来的，它们仿佛在诉说着历史与文化之间最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滋润</w:t>
      </w:r>
      <w:r>
        <w:rPr>
          <w:sz w:val="32"/>
          <w:szCs w:val="32"/>
        </w:rPr>
        <w:t>BBWWBWWBBW&lt;/p&gt;&lt;p&gt;&lt;img src="/static-img/XAvMfnnKI1H_XD6ZDeuPQpslJUzyBejXfVGOTKAcgHaaO3mw7IYUBhWSj0VBuohOsUSj97gDZXG5zMJ5etSCALiGJ36zQorhsHrdIH42-tiaCUcfeXSruqBgSPlKjhn_-2rt-fQ_-0Bx0Q71kCCZWx0GFV1NmB3gr2IbKEypMeDNRHl7HEwdWwQAKEkb_4p9vcnM8Mm9FYtckt92gsQ-oA.jpg"&gt;&lt;/p&gt;&lt;p&gt;</w:t>
      </w:r>
      <w:r>
        <w:rPr>
          <w:sz w:val="32"/>
          <w:szCs w:val="32"/>
        </w:rPr>
        <w:t>这家店里出售的是一种特殊的大理石香皂，外表呈浅灰色，上面雕刻着复杂而精细的地图。这些地图似乎记录了古代航海者探索未知世界时的心路历程。而当它们接触到水分时，便会缓缓释放出一股清新的气息，让人感觉仿佛置身于大海边，呼吸着那份自由与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：自然界中的甜蜜诱惑</w:t>
      </w:r>
      <w:r>
        <w:rPr>
          <w:sz w:val="32"/>
          <w:szCs w:val="32"/>
        </w:rPr>
        <w:t>&lt;/p&gt;&lt;p&gt;&lt;img src="/static-img/hWDFweTiYad5Dk_1Vw5MJJslJUzyBejXfVGOTKAcgHaaO3mw7IYUBhWSj0VBuohOsUSj97gDZXG5zMJ5etSCALiGJ36zQorhsHrdIH42-tiaCUcfeXSruqBgSPlKjhn_-2rt-fQ_-0Bx0Q71kCCZWx0GFV1NmB3gr2IbKEypMeDNRHl7HEwdWwQAKEkb_4p9vcnM8Mm9FYtckt92gsQ-oA.jpg"&gt;&lt;/p&gt;&lt;p&gt;</w:t>
      </w:r>
      <w:r>
        <w:rPr>
          <w:sz w:val="32"/>
          <w:szCs w:val="32"/>
        </w:rPr>
        <w:t>随后，我们来到了郁郁葱葱的小森林。在这里，一群野蜂忙碌地采集花蜜，用它们制造出各种各样的蜂蜜。这些蜂蜜透露出一种天然且纯净的情感，是人类难以模仿的人类情感之一——母爱。当我们品尝这款特有的蜂蜜时，不禁赞叹它那独有的甜度与甘醇口感，如同母亲温暖的手掌般令人安慰。</w:t>
      </w:r>
      <w:r>
        <w:rPr>
          <w:sz w:val="32"/>
          <w:szCs w:val="32"/>
        </w:rPr>
        <w:t>&lt;/p&gt;&lt;p&gt;BBWWBWWBBW&lt;/p&gt;&lt;p&gt;&lt;img src="/static-img/KqWnRMzjDAaYN5hhSXG5SpslJUzyBejXfVGOTKAcgHaaO3mw7IYUBhWSj0VBuohOsUSj97gDZXG5zMJ5etSCALiGJ36zQorhsHrdIH42-tiaCUcfeXSruqBgSPlKjhn_-2rt-fQ_-0Bx0Q71kCCZWx0GFV1NmB3gr2IbKEypMeDNRHl7HEwdWwQAKEkb_4p9vcnM8Mm9FYtckt92gsQ-oA.jpg"&gt;&lt;/p&gt;&lt;p&gt;</w:t>
      </w:r>
      <w:r>
        <w:rPr>
          <w:sz w:val="32"/>
          <w:szCs w:val="32"/>
        </w:rPr>
        <w:t>这个词汇，在这个环境下显得格外有意义，因为它象征了一种本能、自然与生命力。在这种环境中，即使是在最艰苦的情况下，也能找到生存下去所需的一切，而这一切都是来自自然，没有人为添加或改变，只是简单而又强烈地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艺术家的灵魂画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到了一个小巧但却充满魅力的画廊。在这里，艺术家用不同的媒介创作出了多样的作品，每一件作品都似乎在诉说着某个时代、某个人生的故事。而其中有一幅特别引起目光的是描绘一片绿意盎然田野，那里的草尖儿闪烁着微弱光芒，这正是农民辛勤劳动后的成果，是土地给予人们最直接也是最真挚的情怀。这幅画就像是一位旅行者带回来的珍贵照片一样，让人想起了那些曾经亲眼所见，却又永远无法忘怀的事情。</w:t>
      </w:r>
      <w:r>
        <w:rPr>
          <w:sz w:val="32"/>
          <w:szCs w:val="32"/>
        </w:rPr>
        <w:t>&lt;/p&gt;&lt;p&gt;BWWWBBBW&lt;/p&gt;&lt;p&gt;</w:t>
      </w:r>
      <w:r>
        <w:rPr>
          <w:sz w:val="32"/>
          <w:szCs w:val="32"/>
        </w:rPr>
        <w:t>这样的字组合，在这个场景下代表了一种深邃且沉静的情感——对于过去岁月留下的印记以及未来希望之光的一种敬畏和期待。如果把这些字看作是时间流转的话，那么它们就是连接过去与未来的桥梁，无论你走到哪里，都可以找到属于自己的位置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滋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概念，更是一种体验，一段旅程、一段情感、一段回忆。一旦踏上这条道路，无论去哪个角落，你都会发现自己已经成为那个瞬间的一个部分，而整个世界也因你的存在而更加丰富多彩。你是否愿意加入我们，为寻找更多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滋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事物而继续前行？</w:t>
      </w:r>
      <w:r>
        <w:rPr>
          <w:sz w:val="32"/>
          <w:szCs w:val="32"/>
        </w:rPr>
        <w:t>&lt;/p&gt;&lt;p&gt;&lt;a href = "/doc/444189-</w:t>
      </w:r>
      <w:r>
        <w:rPr>
          <w:sz w:val="32"/>
          <w:szCs w:val="32"/>
        </w:rPr>
        <w:t>滋润追逐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的味蕾之旅</w:t>
      </w:r>
      <w:r>
        <w:rPr>
          <w:sz w:val="32"/>
          <w:szCs w:val="32"/>
        </w:rPr>
        <w:t>.doc" rel="alternate" download="444189-</w:t>
      </w:r>
      <w:r>
        <w:rPr>
          <w:sz w:val="32"/>
          <w:szCs w:val="32"/>
        </w:rPr>
        <w:t>滋润追逐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的味蕾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