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长青长白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：传说中的爱情与永恒</w:t>
      </w:r>
      <w:r>
        <w:rPr>
          <w:sz w:val="32"/>
          <w:szCs w:val="32"/>
        </w:rPr>
        <w:t>&lt;/p&gt;&lt;p&gt;&lt;img src="/static-img/TaGRQeRSG5beqHYpzdq5ygiY6CNbjHCvwWraboBik-xnD3bRFYpp-_kMqwKqvl85.jpg"&gt;&lt;/p&gt;&lt;p&gt;</w:t>
      </w:r>
      <w:r>
        <w:rPr>
          <w:sz w:val="32"/>
          <w:szCs w:val="32"/>
        </w:rPr>
        <w:t>在古老的传说中，有一对恋人，他们的爱情如同星辰般璀璨，能够跨越时间和空间。他们是长青和长白，两人之间的情感纽带牢不可破。为了表达彼此深深的爱意，他们决定进行一次不可能完成的任务——将玉石从天边取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相遇与誓言</w:t>
      </w:r>
      <w:r>
        <w:rPr>
          <w:sz w:val="32"/>
          <w:szCs w:val="32"/>
        </w:rPr>
        <w:t>&lt;/p&gt;&lt;p&gt;&lt;img src="/static-img/07RUXQoQJeJMI-MBGyL23AiY6CNbjHCvwWraboBik-wcYXFgJ_Oo4QlgWX4yasHAVUVrHPMj4jI3avW91E9EbjPhDWJll7iOzP4ft5beGYbJ8MFBwNNWiIX25_ZGXJoAEROfu_gCMSBTL1eScKP2qjO-G027uAFE1xftwJyk7V8.jpg"&gt;&lt;/p&gt;&lt;p&gt;</w:t>
      </w:r>
      <w:r>
        <w:rPr>
          <w:sz w:val="32"/>
          <w:szCs w:val="32"/>
        </w:rPr>
        <w:t>在遥远的大山之巅，住着一位名叫长青的小伙子，他拥有着一颗善良的心和坚定的意志。他每天都在山上砍柴生火，以养活他的祖母。而就在某个清晨，他遇到了一个美丽而温柔的女孩，她便是来自下方村庄的小白。在那片绿意盎然的地方，小白正忙于收割庄稼。她们通过一场偶然发生的手足相助，最终成了好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他们开始谈论起彼此未来的梦想，而这时，一件神奇的事情发生了。在一次偶然间，小白得知了一种传说，只有真正愿意为挚友去做任何事情的人才能获得幸福。这个消息触动了小青的心，让他意识到自己已经不仅仅是一个普通的人，而是一个准备为所爱之人做出一切牺牲的人。</w:t>
      </w:r>
      <w:r>
        <w:rPr>
          <w:sz w:val="32"/>
          <w:szCs w:val="32"/>
        </w:rPr>
        <w:t>&lt;/p&gt;&lt;p&gt;&lt;img src="/static-img/PT2rym8mQqpEpA0sYF9cFQiY6CNbjHCvwWraboBik-wcYXFgJ_Oo4QlgWX4yasHAVUVrHPMj4jI3avW91E9EbjPhDWJll7iOzP4ft5beGYbJ8MFBwNNWiIX25_ZGXJoAEROfu_gCMSBTL1eScKP2qjO-G027uAFE1xftwJyk7V8.jpg"&gt;&lt;/p&gt;&lt;p&gt;</w:t>
      </w:r>
      <w:r>
        <w:rPr>
          <w:sz w:val="32"/>
          <w:szCs w:val="32"/>
        </w:rPr>
        <w:t>第二段：承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理解，小青决心要让自己的梦想成真。他向小白提出，要一起去寻找那神秘的“玉石”，并且保证无论如何都会成功地将其带回给她。这份承诺就像是一道无形的线，将两人的命运紧密绑定起来。他们约定，如果真的能找到这块宝石，就会用它来纪念他们之间纯洁而又坚固的情感。</w:t>
      </w:r>
      <w:r>
        <w:rPr>
          <w:sz w:val="32"/>
          <w:szCs w:val="32"/>
        </w:rPr>
        <w:t>&lt;/p&gt;&lt;p&gt;&lt;img src="/static-img/TEx942mGrOEXTBU0ZdsxvgiY6CNbjHCvwWraboBik-wcYXFgJ_Oo4QlgWX4yasHAVUVrHPMj4jI3avW91E9EbjPhDWJll7iOzP4ft5beGYbJ8MFBwNNWiIX25_ZGXJoAEROfu_gCMSBTL1eScKP2qjO-G027uAFE1xftwJyk7V8.jpg"&gt;&lt;/p&gt;&lt;p&gt;</w:t>
      </w:r>
      <w:r>
        <w:rPr>
          <w:sz w:val="32"/>
          <w:szCs w:val="32"/>
        </w:rPr>
        <w:t>然而，这并不容易，因为根据传说的“玉石”隐藏在遥远的地球另一端，而且只有那些真正愿意付出生命代价的人才能够找到。不过，在面对巨大的困难时，小青依旧没有放弃，他相信只要有一丝希望，就应该继续前行。而他的决心也感染了小白，她开始怀疑是否还有更好的办法来证明自己的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旅途与磨难</w:t>
      </w:r>
      <w:r>
        <w:rPr>
          <w:sz w:val="32"/>
          <w:szCs w:val="32"/>
        </w:rPr>
        <w:t>&lt;/p&gt;&lt;p&gt;&lt;img src="/static-img/kYyt8IRYyt7DRr6RbQvnHwiY6CNbjHCvwWraboBik-wcYXFgJ_Oo4QlgWX4yasHAVUVrHPMj4jI3avW91E9EbjPhDWJll7iOzP4ft5beGYbJ8MFBwNNWiIX25_ZGXJoAEROfu_gCMSBTL1eScKP2qjO-G027uAFE1xftwJyk7V8.jpg"&gt;&lt;/p&gt;&lt;p&gt;</w:t>
      </w:r>
      <w:r>
        <w:rPr>
          <w:sz w:val="32"/>
          <w:szCs w:val="32"/>
        </w:rPr>
        <w:t>于是，他们开始了一次艰苦卓绝的旅行。这趟旅程充满了各种考验，从酷热炎炎到寒冷刺骨，再到险峻陡峭的地形，每一步都让他们感到前所未有的疲惫。但即使如此，他们仍旧抱着希望，不断推进，终于抵达了那个据说藏有“玉石”的地方。一路上，他们还结识了一些新朋友，并共同克服了许多困难，但最终还是发现，那个地方根本不存在“玉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无论是风雨还是疾病，都无法打败他们因为信念所形成的一股力量。这股力量不是简单的心理暗示，它更像是两个人心灵上的共鸣，是一种超越现实、超越世俗、甚至超越死亡本身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衔玉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终没有找到那块宝石，但由于这一路上的经历，以及彼此间不断加强的情感联系，使得二人明白，最重要的是你们之间存在的事实，即使再没有其他什么，也值得珍惜。所以，当夜幕降临的时候，他们坐在原野里，用手中的泥土作出了一个简单却又充满意义的手势——互相吻合双手，然后用泥土把它们粘合起来，就这样形成了一枚独特而珍贵的手印象，如同自然界中出现的一种奇迹一样纯净而永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之后，无论何时何地，只要见到对方，便会记起当年的旅途，那份无私奉献，以及那个被称作“衔玉”的瞬间。那不是关于物质或外表，更不是关于世俗定义下的成功，而是关于内心深处对于另一个人真诚、执着以及不懈追求之美好事物。当我们提及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，我们其实是在诉说一种精神境界——一种以内心世界为中心，不屈不挠追求完美情感连接的状态，这样的状态虽然不会被物理世界所认可，但它却比任何形式化或者浮躁的事务更加持久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看到，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背后隐藏的是一个更深层次的话题，那就是对于爱情这种最高形式人类精神活动追求的一个哲学探讨。如果只看表面的故事，它似乎只是两个年轻人的浪漫冒险；但如果你细细品味其中蕴含的情感价值，它则成为生活中的教训，为我们提供了一种全新的视角去看待生命本身及其所有可能性。不管未来怎样发展，“衔玉”这一概念总能激发人们内心深处对于永恒、忠诚和勇气等高尚品质的一种渴望，对于这些品质来说，即使是在荒漠般孤寂的情况下，也能保持光芒闪耀，因为它们源自于人类最核心、最坚韧的心灵领域。</w:t>
      </w:r>
      <w:r>
        <w:rPr>
          <w:sz w:val="32"/>
          <w:szCs w:val="32"/>
        </w:rPr>
        <w:t>&lt;/p&gt;&lt;p&gt;&lt;a href = "/doc/444327-</w:t>
      </w:r>
      <w:r>
        <w:rPr>
          <w:sz w:val="32"/>
          <w:szCs w:val="32"/>
        </w:rPr>
        <w:t>衔玉长青长白之恋</w:t>
      </w:r>
      <w:r>
        <w:rPr>
          <w:sz w:val="32"/>
          <w:szCs w:val="32"/>
        </w:rPr>
        <w:t>.doc" rel="alternate" download="444327-</w:t>
      </w:r>
      <w:r>
        <w:rPr>
          <w:sz w:val="32"/>
          <w:szCs w:val="32"/>
        </w:rPr>
        <w:t>衔玉长青长白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