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速洁齿电动牙刷新宠的</w:t>
      </w:r>
      <w:r>
        <w:rPr>
          <w:sz w:val="48"/>
          <w:szCs w:val="48"/>
        </w:rPr>
        <w:t>W</w:t>
      </w: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特点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，作为现代口腔卫生的重要工具，其快速洁齿功能不仅节省了时间，还能有效地清除牙菌斑和防止蛀牙。以下是这款产品的一些亮点：</w:t>
      </w:r>
      <w:r>
        <w:rPr>
          <w:sz w:val="32"/>
          <w:szCs w:val="32"/>
        </w:rPr>
        <w:t>&lt;/p&gt;&lt;p&gt;&lt;img src="/static-img/Lof2vUB-bb5RsdtZut6tvaztlVP7b94ToZ8UDKlctOXXXH3LdG3d-f44tDjA8umW.jpg"&gt;&lt;/p&gt;&lt;p&gt;</w:t>
      </w:r>
      <w:r>
        <w:rPr>
          <w:sz w:val="32"/>
          <w:szCs w:val="32"/>
        </w:rPr>
        <w:t>高效清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配备了先进的高速旋转和震荡技术，这使得它能够在短时间内达到更深层次的清洁效果。这种设计不仅提高了清洁速度，也大幅度降低了使用者的疲劳感。</w:t>
      </w:r>
      <w:r>
        <w:rPr>
          <w:sz w:val="32"/>
          <w:szCs w:val="32"/>
        </w:rPr>
        <w:t>&lt;/p&gt;&lt;p&gt;&lt;img src="/static-img/wgoaRnrJqNnM2TBPTGJ0SqztlVP7b94ToZ8UDKlctOXXeLUdmJFldUAHgN7VHQeLhlYYHy3zOD6NNi4sZLUGcTUG046fLz4UT4hK8J9H6iksSvUdD5OUMSGNaOk9h5nEVDSJgYNdWDYG1dOde0O1D7VcMdopmiLrmiwpDxqO-PM3CAWvkAKU-6lohag-QCpZor07kbUAhnvrZL5dALUBCYGX1yRVs72hoZdVg19zgog.jpg"&gt;&lt;/p&gt;&lt;p&gt;</w:t>
      </w:r>
      <w:r>
        <w:rPr>
          <w:sz w:val="32"/>
          <w:szCs w:val="32"/>
        </w:rPr>
        <w:t>多种模式选择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提供多种不同的清洗模式，如普通、敏感区域以及特殊定制模式等。这为用户提供了一定的灵活性，可以根据个人的需求进行调整，从而确保每一次刷牙都能达到最佳效果。</w:t>
      </w:r>
      <w:r>
        <w:rPr>
          <w:sz w:val="32"/>
          <w:szCs w:val="32"/>
        </w:rPr>
        <w:t>&lt;/p&gt;&lt;p&gt;&lt;img src="/static-img/a4o_GJqxtX2-xtWoPStePqztlVP7b94ToZ8UDKlctOXXeLUdmJFldUAHgN7VHQeLhlYYHy3zOD6NNi4sZLUGcTUG046fLz4UT4hK8J9H6iksSvUdD5OUMSGNaOk9h5nEVDSJgYNdWDYG1dOde0O1D7VcMdopmiLrmiwpDxqO-PM3CAWvkAKU-6lohag-QCpZor07kbUAhnvrZL5dALUBCYGX1yRVs72hoZdVg19zgog.jpg"&gt;&lt;/p&gt;&lt;p&gt;</w:t>
      </w:r>
      <w:r>
        <w:rPr>
          <w:sz w:val="32"/>
          <w:szCs w:val="32"/>
        </w:rPr>
        <w:t>安全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具有自动关闭功能，当超过一定时间后或放置在水杯中时，设备会自动停止工作以避免过度使用。同时，它还配备有不同级别的冲击力，以适应不同年龄段用户的需求。</w:t>
      </w:r>
      <w:r>
        <w:rPr>
          <w:sz w:val="32"/>
          <w:szCs w:val="32"/>
        </w:rPr>
        <w:t>&lt;/p&gt;&lt;p&gt;&lt;img src="/static-img/6OU0CJTAsduWeEA2XLC1YaztlVP7b94ToZ8UDKlctOXXeLUdmJFldUAHgN7VHQeLhlYYHy3zOD6NNi4sZLUGcTUG046fLz4UT4hK8J9H6iksSvUdD5OUMSGNaOk9h5nEVDSJgYNdWDYG1dOde0O1D7VcMdopmiLrmiwpDxqO-PM3CAWvkAKU-6lohag-QCpZor07kbUAhnvrZL5dALUBCYGX1yRVs72hoZdVg19zgog.jpg"&gt;&lt;/p&gt;&lt;p&gt;</w:t>
      </w:r>
      <w:r>
        <w:rPr>
          <w:sz w:val="32"/>
          <w:szCs w:val="32"/>
        </w:rPr>
        <w:t>舒适握持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电动牙刷采用人体工程学原理来设计握把，使得手部自然舒适且不会感到疲劳，即便是在长时间使用的情况下也不易出现手部酸痛。此外，它还具有一定的重量，让用户在操作过程中感觉稳固无比。</w:t>
      </w:r>
      <w:r>
        <w:rPr>
          <w:sz w:val="32"/>
          <w:szCs w:val="32"/>
        </w:rPr>
        <w:t>&lt;/p&gt;&lt;p&gt;&lt;img src="/static-img/inSRvWHlyDhUAu7RKTufAqztlVP7b94ToZ8UDKlctOXXeLUdmJFldUAHgN7VHQeLhlYYHy3zOD6NNi4sZLUGcTUG046fLz4UT4hK8J9H6iksSvUdD5OUMSGNaOk9h5nEVDSJgYNdWDYG1dOde0O1D7VcMdopmiLrmiwpDxqO-PM3CAWvkAKU-6lohag-QCpZor07kbUAhnvrZL5dALUBCYGX1yRVs72hoZdVg19zgog.jpg"&gt;&lt;/p&gt;&lt;p&gt;</w:t>
      </w:r>
      <w:r>
        <w:rPr>
          <w:sz w:val="32"/>
          <w:szCs w:val="32"/>
        </w:rPr>
        <w:t>持久耐用性能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采用了优质材料制作，不但美观耐用，而且对水湿环境也非常耐受。在日常使用中，无论是频繁洗涤还是偶尔遗忘关机，都能保持良好的性能，从而延长产品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易用的充电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池容量充足且可以快速充满，通过</w:t>
      </w:r>
      <w:r>
        <w:rPr>
          <w:sz w:val="32"/>
          <w:szCs w:val="32"/>
        </w:rPr>
        <w:t>USB</w:t>
      </w:r>
      <w:r>
        <w:rPr>
          <w:sz w:val="32"/>
          <w:szCs w:val="32"/>
        </w:rPr>
        <w:t>接口即可实现无线充电，便于携带和存储。此外，该产品还有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指示灯显示剩余电量，为用户提供实时信息管理，使其能够及时更换新电池或者规划好续航计划。</w:t>
      </w:r>
      <w:r>
        <w:rPr>
          <w:sz w:val="32"/>
          <w:szCs w:val="32"/>
        </w:rPr>
        <w:t>&lt;/p&gt;&lt;p&gt;&lt;a href = "/doc/444589-</w:t>
      </w:r>
      <w:r>
        <w:rPr>
          <w:sz w:val="32"/>
          <w:szCs w:val="32"/>
        </w:rPr>
        <w:t>超速洁齿电动牙刷新宠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点总结</w:t>
      </w:r>
      <w:r>
        <w:rPr>
          <w:sz w:val="32"/>
          <w:szCs w:val="32"/>
        </w:rPr>
        <w:t>.doc" rel="alternate" download="444589-</w:t>
      </w:r>
      <w:r>
        <w:rPr>
          <w:sz w:val="32"/>
          <w:szCs w:val="32"/>
        </w:rPr>
        <w:t>超速洁齿电动牙刷新宠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点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