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故事从未曾想象的幸福到永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，那就是敢于爱。敢爱，不是盲目的冲动，而是一种深思熟虑的选择。它意味着你愿意承担可能带来的伤害和挑战，却依然坚定地走下去。</w:t>
      </w:r>
      <w:r>
        <w:rPr>
          <w:sz w:val="32"/>
          <w:szCs w:val="32"/>
        </w:rPr>
        <w:t>&lt;/p&gt;&lt;p&gt;&lt;img src="/static-img/tu05OK_fiAkXNObJCxJqDzkwkINCuQYvNHNFcUFFXqDchMmWYScrZ0aifnT3AU5w.png"&gt;&lt;/p&gt;&lt;p&gt;</w:t>
      </w:r>
      <w:r>
        <w:rPr>
          <w:sz w:val="32"/>
          <w:szCs w:val="32"/>
        </w:rPr>
        <w:t>我的故事，从未曾想象的幸福到永远的承诺，正是这样一段敢爱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对他说：“我不怕失去，只怕没尝试。”那时，我们俩还年轻，不懂什么是真正的勇气，但我们知道自己要的是什么——彼此的心跳声，是唯一最真实的声音。</w:t>
      </w:r>
      <w:r>
        <w:rPr>
          <w:sz w:val="32"/>
          <w:szCs w:val="32"/>
        </w:rPr>
        <w:t>&lt;/p&gt;&lt;p&gt;&lt;img src="/static-img/ZNAPmeKsf918SorLmiYAZjkwkINCuQYvNHNFcUFFXqBgdZaIb8gzUNwGclcNaepadp8s_iNRInWzqs5EzfmnDTpXr4mHfxgyKShyISnINFTiktNFSXH8hqhtaLbM3-VfG_fVs7HZHT-XqgF47ZQHXevRNpCs4mKYe05GmItDt3qNp-NwwEAzAG5JiOHat6CxZ5mWHUSawSGfuWtLznHC8g.png"&gt;&lt;/p&gt;&lt;p&gt;</w:t>
      </w:r>
      <w:r>
        <w:rPr>
          <w:sz w:val="32"/>
          <w:szCs w:val="32"/>
        </w:rPr>
        <w:t>时间流逝，就像河水一般缓缓而过。在这漫长而又短暂的人生旅途中，我们经历了无数风雨。但每一次风暴过去，都留下了更加坚固的心房。我们的关系就像一株树木，一次次被风吹倒，再次站起，更顽强更健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他的面前，我心里突然涌现出一种感觉，这不是平常的温暖或快乐，而是一种超越一切的情感——成熟后的勇气。这份勇气让我明白，无论未来如何，我们都将手牵手，共同迎接生活中的每一个新篇章。</w:t>
      </w:r>
      <w:r>
        <w:rPr>
          <w:sz w:val="32"/>
          <w:szCs w:val="32"/>
        </w:rPr>
        <w:t>&lt;/p&gt;&lt;p&gt;&lt;img src="/static-img/3dVkzPg2pXCD1BxpxJ7GzzkwkINCuQYvNHNFcUFFXqBgdZaIb8gzUNwGclcNaepadp8s_iNRInWzqs5EzfmnDTpXr4mHfxgyKShyISnINFTiktNFSXH8hqhtaLbM3-VfG_fVs7HZHT-XqgF47ZQHXevRNpCs4mKYe05GmItDt3qNp-NwwEAzAG5JiOHat6CxZ5mWHUSawSGfuWtLznHC8g.png"&gt;&lt;/p&gt;&lt;p&gt;“</w:t>
      </w:r>
      <w:r>
        <w:rPr>
          <w:sz w:val="32"/>
          <w:szCs w:val="32"/>
        </w:rPr>
        <w:t>敢爱大结局”，这三个字如同镀金般闪耀，它代表着我们之间不需要任何外界认可或证明，因为我们已经内心有数。我对他说：“你是我生命中的阳光，你是我永恒的港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值得去冒险，有些人值得去为之付出。他是我那个值得冒险、值得付出的男人。我也希望自己能成为他梦寐以求的人生伴侣。</w:t>
      </w:r>
      <w:r>
        <w:rPr>
          <w:sz w:val="32"/>
          <w:szCs w:val="32"/>
        </w:rPr>
        <w:t>&lt;/p&gt;&lt;p&gt;&lt;img src="/static-img/Qa7UzrlJQNx8fo12-u95wzkwkINCuQYvNHNFcUFFXqBgdZaIb8gzUNwGclcNaepadp8s_iNRInWzqs5EzfmnDTpXr4mHfxgyKShyISnINFTiktNFSXH8hqhtaLbM3-VfG_fVs7HZHT-XqgF47ZQHXevRNpCs4mKYe05GmItDt3qNp-NwwEAzAG5JiOHat6CxZ5mWHUSawSGfuWtLznHC8g.png"&gt;&lt;/p&gt;&lt;p&gt;</w:t>
      </w:r>
      <w:r>
        <w:rPr>
          <w:sz w:val="32"/>
          <w:szCs w:val="32"/>
        </w:rPr>
        <w:t>今天，当我回头望向那些曾经纠缠与忘却的小事，我笑了。因为现在，我才真的明白，那些都是通往这里的大道小径。而今夜，当星空下两颗心再次紧密相扣时，我知道，这个“敢爱大结局”的故事，也将成为永恒的一部分。</w:t>
      </w:r>
      <w:r>
        <w:rPr>
          <w:sz w:val="32"/>
          <w:szCs w:val="32"/>
        </w:rPr>
        <w:t>&lt;/p&gt;&lt;p&gt;&lt;a href = "/doc/445641-</w:t>
      </w:r>
      <w:r>
        <w:rPr>
          <w:sz w:val="32"/>
          <w:szCs w:val="32"/>
        </w:rPr>
        <w:t>敢爱大结局我的故事从未曾想象的幸福到永远的承诺</w:t>
      </w:r>
      <w:r>
        <w:rPr>
          <w:sz w:val="32"/>
          <w:szCs w:val="32"/>
        </w:rPr>
        <w:t>.doc" rel="alternate" download="445641-</w:t>
      </w:r>
      <w:r>
        <w:rPr>
          <w:sz w:val="32"/>
          <w:szCs w:val="32"/>
        </w:rPr>
        <w:t>敢爱大结局我的故事从未曾想象的幸福到永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