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文界姜可的无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文字魅力的时代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成为了许多文学爱好者追求知识与娱乐的天堂。这里不仅有着各种各样的小说番外篇供大家免费阅读，还有丰富的真实案例和故事，让每一个浏览者都能找到自己喜欢的内容。</w:t>
      </w:r>
      <w:r>
        <w:rPr>
          <w:sz w:val="32"/>
          <w:szCs w:val="32"/>
        </w:rPr>
        <w:t>&lt;/p&gt;&lt;p&gt;&lt;img src="/static-img/AqxBsT8HCgOBAm2oG-bznPGTNnQ2Eonr0kU3FB8nim1FCwlHJ0CTcSlVkSxBmFAV.png"&gt;&lt;/p&gt;&lt;p&gt;</w:t>
      </w:r>
      <w:r>
        <w:rPr>
          <w:sz w:val="32"/>
          <w:szCs w:val="32"/>
        </w:rPr>
        <w:t>《穿梭文界：姜可的无限奇遇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中，有一位名叫李明的人。他是一个对文学情有独钟的人，对于各种类型的小说都感兴趣，但他最大的梦想是能够成为一名出色的小说家。然而，他对于写作却是一窍不通。</w:t>
      </w:r>
      <w:r>
        <w:rPr>
          <w:sz w:val="32"/>
          <w:szCs w:val="32"/>
        </w:rPr>
        <w:t>&lt;/p&gt;&lt;p&gt;&lt;img src="/static-img/xkAi3dcqwqw0d9lfdTx_tPGTNnQ2Eonr0kU3FB8nim1EVM3FVU0x9y_cBDS2lxg1wjrv1rIP17ohGrMIfMt6i4fTUcbuK-DuJ3Aqx114jRuZs0J11f6S-bgrBhQdnZ_Uq3uwTzYtCRhnPMUSYiW_fKmIBvvTmGAo61C9Sf9Ui3A.png"&gt;&lt;/p&gt;&lt;p&gt;</w:t>
      </w:r>
      <w:r>
        <w:rPr>
          <w:sz w:val="32"/>
          <w:szCs w:val="32"/>
        </w:rPr>
        <w:t>一次偶然的机会，李明发现了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。在这里，他找到了大量关于写作技巧和创作灵感的小说番外篇。这些文章深刻地影响了他，让他的写作水平迅速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尝试自己的创作。他把所学到的知识应用到自己的作品中，并且将它们发表在了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上。不久之后，他的一些短篇小说因为其独特的情节和精湛的手法，而获得了一定的读者群体支持。</w:t>
      </w:r>
      <w:r>
        <w:rPr>
          <w:sz w:val="32"/>
          <w:szCs w:val="32"/>
        </w:rPr>
        <w:t>&lt;/p&gt;&lt;p&gt;&lt;img src="/static-img/CNZXF6LOrGriUwWyBVWTJPGTNnQ2Eonr0kU3FB8nim1EVM3FVU0x9y_cBDS2lxg1wjrv1rIP17ohGrMIfMt6i4fTUcbuK-DuJ3Aqx114jRuZs0J11f6S-bgrBhQdnZ_Uq3uwTzYtCRhnPMUSYiW_fKmIBvvTmGAo61C9Sf9Ui3A.jpeg"&gt;&lt;/p&gt;&lt;p&gt;</w:t>
      </w:r>
      <w:r>
        <w:rPr>
          <w:sz w:val="32"/>
          <w:szCs w:val="32"/>
        </w:rPr>
        <w:t>这让李明更加坚定了自己成为一名小说家的决心。他继续不断地学习，不断地创作，最终凭借自己的努力，一部部优秀的小说问世。而这些作品中的很多，都来自于他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上的研究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李明已经成为了一个著名的小说家，他的一些作品甚至被改编成了电影或电视剧。这一切都是从那个小小的一个点击开始，那个点击改变了他的命运，也改变了他的世界。在这个过程中，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一直如同一个忠实的伙伴，为他提供着宝贵的心得体会和无尽的话题讨论。</w:t>
      </w:r>
      <w:r>
        <w:rPr>
          <w:sz w:val="32"/>
          <w:szCs w:val="32"/>
        </w:rPr>
        <w:t>&lt;/p&gt;&lt;p&gt;&lt;img src="/static-img/O62bq-y6O8ltF7Atx3b4LPGTNnQ2Eonr0kU3FB8nim1EVM3FVU0x9y_cBDS2lxg1wjrv1rIP17ohGrMIfMt6i4fTUcbuK-DuJ3Aqx114jRuZs0J11f6S-bgrBhQdnZ_Uq3uwTzYtCRhnPMUSYiW_fKmIBvvTmGAo61C9Sf9Ui3A.jpeg"&gt;&lt;/p&gt;&lt;p&gt;</w:t>
      </w:r>
      <w:r>
        <w:rPr>
          <w:sz w:val="32"/>
          <w:szCs w:val="32"/>
        </w:rPr>
        <w:t>如果你也想要像李明一样，在文学之路上取得成功，那么加入我们吧！来到 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외免费阅读笔趣阁，你将会发现那里隐藏着无限可能等待你的探索与开拓。你准备好了吗？让我们一起启程，一起探索那未知而又神秘的大海吧！</w:t>
      </w:r>
      <w:r>
        <w:rPr>
          <w:sz w:val="32"/>
          <w:szCs w:val="32"/>
        </w:rPr>
        <w:t>&lt;/p&gt;&lt;p&gt;&lt;a href = "/doc/44695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文界姜可的无限奇遇</w:t>
      </w:r>
      <w:r>
        <w:rPr>
          <w:sz w:val="32"/>
          <w:szCs w:val="32"/>
        </w:rPr>
        <w:t>.doc" rel="alternate" download="446953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文界姜可的无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