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王头的春天林初晴回忆过去迎接新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lt;/p&gt;&lt;p&gt;&lt;img src="/static-img/ytRPUKh-0mnxHEGVpj0E16xvfJ1PFL0G_gXgcBZY3UAhTAgdv_qZsPhgFfWi6Gaa.png"&gt;&lt;/p&gt;&lt;p&gt;</w:t>
      </w:r>
      <w:r>
        <w:rPr>
          <w:sz w:val="32"/>
          <w:szCs w:val="32"/>
        </w:rPr>
        <w:t>春光乍泄，老王头醒来又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微风拂过的早晨，阳光透过窗户洒在了老王头的床上。他慢慢地睁开眼睛，四处看了看，这是他的小屋，每一样都充满着他几十年的记忆。外面，他听到了鸟儿叫唤的声音和远处村子里孩子们嬉戏的声音。这个声音让他想起了很多年前，那个时候，他还是个少年，在这里玩耍、追逐。</w:t>
      </w:r>
      <w:r>
        <w:rPr>
          <w:sz w:val="32"/>
          <w:szCs w:val="32"/>
        </w:rPr>
        <w:t>&lt;/p&gt;&lt;p&gt;&lt;img src="/static-img/xaVpoGSh4Er8btQo4mFT5KxvfJ1PFL0G_gXgcBZY3UB8KDJTifDKunx8xwmLOPC5_9pSvueIPE67ASYYJbhqyqqdg_NJoYdAS_mG_roMuv1IzlVNcYincYwNnznX4dCJMHwA2hO-yZ0qWoPZtFlPQZpvgo4LM73Qy3DElKKqbxNfUYcCDhX_FpRJGDL7iPBd.png"&gt;&lt;/p&gt;&lt;p&gt;</w:t>
      </w:r>
      <w:r>
        <w:rPr>
          <w:sz w:val="32"/>
          <w:szCs w:val="32"/>
        </w:rPr>
        <w:t>难道说，这就是生命中的“再次开始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生活中的每一次变化都会让人感到无力和疲惫。但是在这个春天，无论是大自然还是内心深处，都似乎在向老王头传递一种信息：不要放弃，不要停止前进。因为即使时间将我们推向边缘，但我们的精神依然可以跨越一切。</w:t>
      </w:r>
      <w:r>
        <w:rPr>
          <w:sz w:val="32"/>
          <w:szCs w:val="32"/>
        </w:rPr>
        <w:t>&lt;/p&gt;&lt;p&gt;&lt;img src="/static-img/0s3tIPtaVzcQzWtFSekuD6xvfJ1PFL0G_gXgcBZY3UB8KDJTifDKunx8xwmLOPC5_9pSvueIPE67ASYYJbhqyqqdg_NJoYdAS_mG_roMuv1IzlVNcYincYwNnznX4dCJMHwA2hO-yZ0qWoPZtFlPQZpvgo4LM73Qy3DElKKqbxNfUYcCDhX_FpRJGDL7iPBd.png"&gt;&lt;/p&gt;&lt;p&gt;</w:t>
      </w:r>
      <w:r>
        <w:rPr>
          <w:sz w:val="32"/>
          <w:szCs w:val="32"/>
        </w:rPr>
        <w:t>这份温暖，是不是也来自于“老王头的春天林初晴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年，他第一次踏入这片林间，那是一片生机勃勃的地方。在那里，他遇见了一个女孩，她有着如同春日般纯洁而美丽的心灵。那段时光，就像是现在这些年轻人的笑声和欢乐，是如此珍贵且不可复制。他们一起观察那些新芽萌发，他们一起等待那些花朵绽放，而当他们相互扶持时，他们就像树木一样成长。</w:t>
      </w:r>
      <w:r>
        <w:rPr>
          <w:sz w:val="32"/>
          <w:szCs w:val="32"/>
        </w:rPr>
        <w:t>&lt;/p&gt;&lt;p&gt;&lt;img src="/static-img/bnewCByMpqET8Z9qC7eKaqxvfJ1PFL0G_gXgcBZY3UB8KDJTifDKunx8xwmLOPC5_9pSvueIPE67ASYYJbhqyqqdg_NJoYdAS_mG_roMuv1IzlVNcYincYwNnznX4dCJMHwA2hO-yZ0qWoPZtFlPQZpvgo4LM73Qy3DElKKqbxNfUYcCDhX_FpRJGDL7iPBd.png"&gt;&lt;/p&gt;&lt;p&gt;</w:t>
      </w:r>
      <w:r>
        <w:rPr>
          <w:sz w:val="32"/>
          <w:szCs w:val="32"/>
        </w:rPr>
        <w:t>能否找到回归往昔之路的一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一切都已不同，但是对过去的怀念仍旧如影随形。而现在，对于重返那个青涩年代，也许并非不可能。在这个春天，如果把握住机会，或许能够找回一些遗失的情感，或许能够重新拥抱那份曾经无法言喻的情感。</w:t>
      </w:r>
      <w:r>
        <w:rPr>
          <w:sz w:val="32"/>
          <w:szCs w:val="32"/>
        </w:rPr>
        <w:t>&lt;/p&gt;&lt;p&gt;&lt;img src="/static-img/zDDoERART_DAOVa_8GtdD6xvfJ1PFL0G_gXgcBZY3UB8KDJTifDKunx8xwmLOPC5_9pSvueIPE67ASYYJbhqyqqdg_NJoYdAS_mG_roMuv1IzlVNcYincYwNnznX4dCJMHwA2hO-yZ0qWoPZtFlPQZpvgo4LM73Qy3DElKKqbxNfUYcCDhX_FpRJGDL7iPBd.png"&gt;&lt;/p&gt;&lt;p&gt;</w:t>
      </w:r>
      <w:r>
        <w:rPr>
          <w:sz w:val="32"/>
          <w:szCs w:val="32"/>
        </w:rPr>
        <w:t>是否真的需要别人的帮助才能走出现有的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衰弱，但精神依然坚韧。而正是在这样的时刻，最需要的是朋友与家人的支持，以及对自己未来的信任。当他们围坐在一起分享故事，当他们共同期待未来的时候，即便是最幽暗的心境也会被点亮起来。这，就是所谓的人生之旅中最宝贵的一课——不管何时何地，只要有人陪伴，你永远不会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已经准备好迎接新的挑战和希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老王头来说，这是一个新的开始。这是一个关于勇气与决断、关于爱与友谊以及关于生命本身意义的问题。他知道自己的身体不能像以前那样强壮，但他的心却比以往任何时候都更加坚定。他决定去探索这个世界，看看还有多少未知等待着他去发现。于是，在这个名为“老王头”的故事中，又添了一章——关于征途上的种种奇遇，以及寻找自我真实身份的心路历程。</w:t>
      </w:r>
      <w:r>
        <w:rPr>
          <w:sz w:val="32"/>
          <w:szCs w:val="32"/>
        </w:rPr>
        <w:t>&lt;/p&gt;&lt;p&gt;&lt;a href = "/doc/447097-</w:t>
      </w:r>
      <w:r>
        <w:rPr>
          <w:sz w:val="32"/>
          <w:szCs w:val="32"/>
        </w:rPr>
        <w:t>老王头的春天林初晴回忆过去迎接新希望</w:t>
      </w:r>
      <w:r>
        <w:rPr>
          <w:sz w:val="32"/>
          <w:szCs w:val="32"/>
        </w:rPr>
        <w:t>.doc" rel="alternate" download="447097-</w:t>
      </w:r>
      <w:r>
        <w:rPr>
          <w:sz w:val="32"/>
          <w:szCs w:val="32"/>
        </w:rPr>
        <w:t>老王头的春天林初晴回忆过去迎接新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