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诗行公交车上的阅读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忙的都市中，公交车成了千千万万市民日常出行的重要交通工具。它不仅承载着人们的身体，还承载着他们的心灵。某个特别的时刻，一个名叫小李的小伙子决定将他的爱好——阅读带入到公交车上，他希望能够分享这份快乐，让更多的人感受到诗歌带来的力量。</w:t>
      </w:r>
      <w:r>
        <w:rPr>
          <w:sz w:val="32"/>
          <w:szCs w:val="32"/>
        </w:rPr>
        <w:t>&lt;/p&gt;&lt;p&gt;&lt;img src="/static-img/t588IN8S_Y0OgCs0Ly7BW8FjrK3WHpOG_8soT44ITEUlg_AKUCpPlVFv2m7m6cax.jpg"&gt;&lt;/p&gt;&lt;p&gt;</w:t>
      </w:r>
      <w:r>
        <w:rPr>
          <w:sz w:val="32"/>
          <w:szCs w:val="32"/>
        </w:rPr>
        <w:t>首先，小李选择了一辆经常经过他上下班路线的公交车。他每天早上六点准时坐上这辆车，一边等待着下班高峰期结束，一边准备开始他的“诗请猛烈输出阅读”。他找来几本自己最喜欢的古典诗集和现代流行诗歌，并且事先准备了几个精心挑选的话题讨论，以便与同乘者进行交流。</w:t>
      </w:r>
      <w:r>
        <w:rPr>
          <w:sz w:val="32"/>
          <w:szCs w:val="32"/>
        </w:rPr>
        <w:t>&lt;/p&gt;&lt;p&gt;</w:t>
      </w:r>
      <w:r>
        <w:rPr>
          <w:sz w:val="32"/>
          <w:szCs w:val="32"/>
        </w:rPr>
        <w:t>第二步，小李决定如何吸引旅客们注意到他的活动。在等待时间里，他开始悄无声息地摆放书籍和简易讲台，在座位间留出了足够空间供大家自由翻阅。他还制作了一些宣传单，贴在窗户外面，这样即使是急匆匆赶往目的地的人，也能看到并被吸引。</w:t>
      </w:r>
      <w:r>
        <w:rPr>
          <w:sz w:val="32"/>
          <w:szCs w:val="32"/>
        </w:rPr>
        <w:t>&lt;/p&gt;&lt;p&gt;&lt;img src="/static-img/O00WVJxefqW2GkrcEtK-zMFjrK3WHpOG_8soT44ITEVa8aiLkv7bK5QpAixvEXCbUP6mxXffKA3AqM0QgO9j3hTQHsdG7oMUxNxeSir3P2EoD_hm0Lh-KEnLOpXEZ6PC-d31eWU8lxgbEfgdz6HHpEgKxz55zlfWADDfBEu5JVXTDYKCoWmpSAEo0pSCZuOw.jpg"&gt;&lt;/p&gt;&lt;p&gt;</w:t>
      </w:r>
      <w:r>
        <w:rPr>
          <w:sz w:val="32"/>
          <w:szCs w:val="32"/>
        </w:rPr>
        <w:t>第三点，小李预见到了可能会遇到的问题，因此提前做好了充分准备。为了确保读物能够得到广泛关注，他使用了多种手段，如利用微信群、社交媒体平台发起邀请，让朋友圈中的朋友们一起参与进来。此外，他也邀请了几位当地作家和文学爱好者加入这个项目，他们通过自己的作品为活动增添色彩，使得这一举措不仅局限于个人，而是整个社区的事情。</w:t>
      </w:r>
      <w:r>
        <w:rPr>
          <w:sz w:val="32"/>
          <w:szCs w:val="32"/>
        </w:rPr>
        <w:t>&lt;/p&gt;&lt;p&gt;</w:t>
      </w:r>
      <w:r>
        <w:rPr>
          <w:sz w:val="32"/>
          <w:szCs w:val="32"/>
        </w:rPr>
        <w:t>第四个方面，是活动开展过程中的具体细节处理。在每站下客后，大约五分钟内，所有人都会被告知可以开始“猛烈输出阅读”。小李会通过麦克风或手机播放器，将内容朗读给大家听，同时鼓励大家随意分享自己的想法、感受或者与之相关联的情境。这一过程中，无论是谁，都可以成为主角，无论是哪句词语，都有可能激发深刻思考或情感共鸣。</w:t>
      </w:r>
      <w:r>
        <w:rPr>
          <w:sz w:val="32"/>
          <w:szCs w:val="32"/>
        </w:rPr>
        <w:t>&lt;/p&gt;&lt;p&gt;&lt;img src="/static-img/M5tfM4KQKtO4XH0NwlRXGsFjrK3WHpOG_8soT44ITEVa8aiLkv7bK5QpAixvEXCbUP6mxXffKA3AqM0QgO9j3hTQHsdG7oMUxNxeSir3P2EoD_hm0Lh-KEnLOpXEZ6PC-d31eWU8lxgbEfgdz6HHpEgKxz55zlfWADDfBEu5JVXTDYKCoWmpSAEo0pSCZuOw.jpg"&gt;&lt;/p&gt;&lt;p&gt;</w:t>
      </w:r>
      <w:r>
        <w:rPr>
          <w:sz w:val="32"/>
          <w:szCs w:val="32"/>
        </w:rPr>
        <w:t>第五步，是对此次活动结果的一种反思和总结。当这一系列“猛烈输出阅读”活动结束后，不少乘客表示非常高兴，因为他们从未意识到公共交通工具竟然也能成为一种文化体验。而这些简单而又富有意义的小插曲，对于那些平日过于沉迷于工作或生活压力而忽视自我成长的小伙伴们来说，无疑是一剂良药，它让他们记住了生活中应该有的那种轻松愉快，以及精神世界需要得到不断更新与滋养的事实。</w:t>
      </w:r>
      <w:r>
        <w:rPr>
          <w:sz w:val="32"/>
          <w:szCs w:val="32"/>
        </w:rPr>
        <w:t>&lt;/p&gt;&lt;p&gt;</w:t>
      </w:r>
      <w:r>
        <w:rPr>
          <w:sz w:val="32"/>
          <w:szCs w:val="32"/>
        </w:rPr>
        <w:t>最后，即使短暂但充满活力的“猛烈输出阅读”已经落幕，但它留下的影响却持续存在。一些乘客纷纷报名参加接下来的一些文学研讨会，或是在社交网络上分享自己的文学作品，与其他成员互动交流，从而形成了一股新的文化潮流。这一切都源自一个普通人的勇敢尝试，那就是将美好的东西推向大众，让更多人享受到文艺生活带来的乐趣和启迪。</w:t>
      </w:r>
      <w:r>
        <w:rPr>
          <w:sz w:val="32"/>
          <w:szCs w:val="32"/>
        </w:rPr>
        <w:t>&lt;/p&gt;&lt;p&gt;&lt;img src="/static-img/9t4FaEeIq0xkcipYNFDEE8FjrK3WHpOG_8soT44ITEVa8aiLkv7bK5QpAixvEXCbUP6mxXffKA3AqM0QgO9j3hTQHsdG7oMUxNxeSir3P2EoD_hm0Lh-KEnLOpXEZ6PC-d31eWU8lxgbEfgdz6HHpEgKxz55zlfWADDfBEu5JVXTDYKCoWmpSAEo0pSCZuOw.jpg"&gt;&lt;/p&gt;&lt;p&gt;&lt;a href = "/doc/447393-</w:t>
      </w:r>
      <w:r>
        <w:rPr>
          <w:sz w:val="32"/>
          <w:szCs w:val="32"/>
        </w:rPr>
        <w:t>城市诗行公交车上的阅读狂欢</w:t>
      </w:r>
      <w:r>
        <w:rPr>
          <w:sz w:val="32"/>
          <w:szCs w:val="32"/>
        </w:rPr>
        <w:t>.doc" rel="alternate" download="447393-</w:t>
      </w:r>
      <w:r>
        <w:rPr>
          <w:sz w:val="32"/>
          <w:szCs w:val="32"/>
        </w:rPr>
        <w:t>城市诗行公交车上的阅读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