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冰棒放</w:t>
      </w:r>
      <w:r>
        <w:rPr>
          <w:sz w:val="48"/>
          <w:szCs w:val="48"/>
        </w:rPr>
        <w:t>X</w:t>
      </w:r>
      <w:r>
        <w:rPr>
          <w:sz w:val="48"/>
          <w:szCs w:val="48"/>
        </w:rPr>
        <w:t>里去取快递</w:t>
      </w:r>
      <w:r>
        <w:rPr>
          <w:sz w:val="48"/>
          <w:szCs w:val="48"/>
        </w:rPr>
        <w:t>-</w:t>
      </w:r>
      <w:r>
        <w:rPr>
          <w:sz w:val="48"/>
          <w:szCs w:val="48"/>
        </w:rPr>
        <w:t>夏日快递小技巧如何巧妙地利用冰棒取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快递小技巧：如何巧妙地利用冰棒取件</w:t>
      </w:r>
      <w:r>
        <w:rPr>
          <w:sz w:val="32"/>
          <w:szCs w:val="32"/>
        </w:rPr>
        <w:t>&lt;/p&gt;&lt;p&gt;&lt;img src="/static-img/KLE2yBSupl1czOcUWZQEtNMlzC21wS-JymHsZ-GXVRp1W6fzvEsm3ONQj-Sl2dCh.png"&gt;&lt;/p&gt;&lt;p&gt;</w:t>
      </w:r>
      <w:r>
        <w:rPr>
          <w:sz w:val="32"/>
          <w:szCs w:val="32"/>
        </w:rPr>
        <w:t>在炎热的夏季，人们为了避免长时间待在烈日下等待快递，有时候会寻找各种方法来缩短等候时间。其中一种创意方法是把冰棒放</w:t>
      </w:r>
      <w:r>
        <w:rPr>
          <w:sz w:val="32"/>
          <w:szCs w:val="32"/>
        </w:rPr>
        <w:t>X</w:t>
      </w:r>
      <w:r>
        <w:rPr>
          <w:sz w:val="32"/>
          <w:szCs w:val="32"/>
        </w:rPr>
        <w:t>里去取快递，这种做法看似简单，但却能大大提高取件效率。</w:t>
      </w:r>
      <w:r>
        <w:rPr>
          <w:sz w:val="32"/>
          <w:szCs w:val="32"/>
        </w:rPr>
        <w:t>&lt;/p&gt;&lt;p&gt;</w:t>
      </w:r>
      <w:r>
        <w:rPr>
          <w:sz w:val="32"/>
          <w:szCs w:val="32"/>
        </w:rPr>
        <w:t>首先，我们需要了解一下为什么把冰棒放</w:t>
      </w:r>
      <w:r>
        <w:rPr>
          <w:sz w:val="32"/>
          <w:szCs w:val="32"/>
        </w:rPr>
        <w:t>X</w:t>
      </w:r>
      <w:r>
        <w:rPr>
          <w:sz w:val="32"/>
          <w:szCs w:val="32"/>
        </w:rPr>
        <w:t>里可以帮助我们更快速地取到快递。在炎热的天气中，邮局或物流公司的工作人员可能因为高温而感到疲惫和不耐烦，他们处理快递的速度自然也会受影响。而如果你带着一根冰棒进入，那么你的身边就充满了清凉感，这对于他们来说无疑是一种精神上的慰藉。这种心理作用有时比想象中的实际效果还要明显。</w:t>
      </w:r>
      <w:r>
        <w:rPr>
          <w:sz w:val="32"/>
          <w:szCs w:val="32"/>
        </w:rPr>
        <w:t>&lt;/p&gt;&lt;p&gt;&lt;img src="/static-img/G7u-FbDFHSelmughTQCRoNMlzC21wS-JymHsZ-GXVRoQsoSnIAsVD2Gx9tzk4bLirTHh_O7rb9YAIWkpwJd7czOUQ4odCB7vUT8xyjtuQUMVjNmame71cIP4upAa7NhEq3SxsgOKXxGKGmoBONvFIg5MPtqQIYuCroASUfXJZtQwTGgE92aBuin2z-nv85378aN3HjbEYT2C49aoNH5fhg.png"&gt;&lt;/p&gt;&lt;p&gt;</w:t>
      </w:r>
      <w:r>
        <w:rPr>
          <w:sz w:val="32"/>
          <w:szCs w:val="32"/>
        </w:rPr>
        <w:t>此外，把冰棒放在手提袋或者背包里，还能作为一个缓解紧张情绪的手段。例如，如果你急于得到某个重要文件，而物流公司的人员正在慢慢处理，那么拿出一根冷冻的冰棍，可以迅速让他们注意到你的存在，从而加速处理过程。</w:t>
      </w:r>
      <w:r>
        <w:rPr>
          <w:sz w:val="32"/>
          <w:szCs w:val="32"/>
        </w:rPr>
        <w:t>&lt;/p&gt;&lt;p&gt;</w:t>
      </w:r>
      <w:r>
        <w:rPr>
          <w:sz w:val="32"/>
          <w:szCs w:val="32"/>
        </w:rPr>
        <w:t>真实案例表明，用冷饮来提升服务体验确实有效。一位网友回忆说：“我曾经因为买新手机急需将包裹送达给朋友，一直在超市附近排队等待。我看到一个售货员吃着自己带来的水果沙拉，看起来非常开心，我便跟他打招呼，并提出我也准备了一些冷饮。如果他愿意尝试，他说一定会尽力帮忙。”结果那位售货员不仅迅速为他解决问题，还得到了额外的小费作为谢礼。</w:t>
      </w:r>
      <w:r>
        <w:rPr>
          <w:sz w:val="32"/>
          <w:szCs w:val="32"/>
        </w:rPr>
        <w:t>&lt;/p&gt;&lt;p&gt;&lt;img src="/static-img/vsJ6Bc1iGQRBZFeZxd5lnNMlzC21wS-JymHsZ-GXVRoQsoSnIAsVD2Gx9tzk4bLirTHh_O7rb9YAIWkpwJd7czOUQ4odCB7vUT8xyjtuQUMVjNmame71cIP4upAa7NhEq3SxsgOKXxGKGmoBONvFIg5MPtqQIYuCroASUfXJZtQwTGgE92aBuin2z-nv85378aN3HjbEYT2C49aoNH5fhg.png"&gt;&lt;/p&gt;&lt;p&gt;</w:t>
      </w:r>
      <w:r>
        <w:rPr>
          <w:sz w:val="32"/>
          <w:szCs w:val="32"/>
        </w:rPr>
        <w:t>当然，不是所有情况都适用这个策略。如果物流公司的人员已经忙碌至极，无论你带什么都会被忽视，那么这项策略就没有太大的意义。不过，在很多情况下，它确实在提高服务质量上起到了积极作用。</w:t>
      </w:r>
      <w:r>
        <w:rPr>
          <w:sz w:val="32"/>
          <w:szCs w:val="32"/>
        </w:rPr>
        <w:t>&lt;/p&gt;&lt;p&gt;</w:t>
      </w:r>
      <w:r>
        <w:rPr>
          <w:sz w:val="32"/>
          <w:szCs w:val="32"/>
        </w:rPr>
        <w:t>总之，把冰棒放</w:t>
      </w:r>
      <w:r>
        <w:rPr>
          <w:sz w:val="32"/>
          <w:szCs w:val="32"/>
        </w:rPr>
        <w:t>X</w:t>
      </w:r>
      <w:r>
        <w:rPr>
          <w:sz w:val="32"/>
          <w:szCs w:val="32"/>
        </w:rPr>
        <w:t>里去取快递虽然是个小技巧，但它展现了客户如何通过创意思考和细节管理来改善自己的购物体验。这也是一个关于沟通与理解、主动性与合作的小故事，让我们学会如何以最好的态度面对生活中的挑战。</w:t>
      </w:r>
      <w:r>
        <w:rPr>
          <w:sz w:val="32"/>
          <w:szCs w:val="32"/>
        </w:rPr>
        <w:t>&lt;/p&gt;&lt;p&gt;&lt;img src="/static-img/ktRYdig7IxNfKmO42PveCtMlzC21wS-JymHsZ-GXVRoQsoSnIAsVD2Gx9tzk4bLirTHh_O7rb9YAIWkpwJd7czOUQ4odCB7vUT8xyjtuQUMVjNmame71cIP4upAa7NhEq3SxsgOKXxGKGmoBONvFIg5MPtqQIYuCroASUfXJZtQwTGgE92aBuin2z-nv85378aN3HjbEYT2C49aoNH5fhg.png"&gt;&lt;/p&gt;&lt;p&gt;&lt;a href = "/doc/447602-</w:t>
      </w:r>
      <w:r>
        <w:rPr>
          <w:sz w:val="32"/>
          <w:szCs w:val="32"/>
        </w:rPr>
        <w:t>把冰棒放</w:t>
      </w:r>
      <w:r>
        <w:rPr>
          <w:sz w:val="32"/>
          <w:szCs w:val="32"/>
        </w:rPr>
        <w:t>X</w:t>
      </w:r>
      <w:r>
        <w:rPr>
          <w:sz w:val="32"/>
          <w:szCs w:val="32"/>
        </w:rPr>
        <w:t>里去取快递</w:t>
      </w:r>
      <w:r>
        <w:rPr>
          <w:sz w:val="32"/>
          <w:szCs w:val="32"/>
        </w:rPr>
        <w:t>-</w:t>
      </w:r>
      <w:r>
        <w:rPr>
          <w:sz w:val="32"/>
          <w:szCs w:val="32"/>
        </w:rPr>
        <w:t>夏日快递小技巧如何巧妙地利用冰棒取件</w:t>
      </w:r>
      <w:r>
        <w:rPr>
          <w:sz w:val="32"/>
          <w:szCs w:val="32"/>
        </w:rPr>
        <w:t>.doc" rel="alternate" download="447602-</w:t>
      </w:r>
      <w:r>
        <w:rPr>
          <w:sz w:val="32"/>
          <w:szCs w:val="32"/>
        </w:rPr>
        <w:t>把冰棒放</w:t>
      </w:r>
      <w:r>
        <w:rPr>
          <w:sz w:val="32"/>
          <w:szCs w:val="32"/>
        </w:rPr>
        <w:t>X</w:t>
      </w:r>
      <w:r>
        <w:rPr>
          <w:sz w:val="32"/>
          <w:szCs w:val="32"/>
        </w:rPr>
        <w:t>里去取快递</w:t>
      </w:r>
      <w:r>
        <w:rPr>
          <w:sz w:val="32"/>
          <w:szCs w:val="32"/>
        </w:rPr>
        <w:t>-</w:t>
      </w:r>
      <w:r>
        <w:rPr>
          <w:sz w:val="32"/>
          <w:szCs w:val="32"/>
        </w:rPr>
        <w:t>夏日快递小技巧如何巧妙地利用冰棒取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