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怎么就被小王的老婆整得这么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的老婆，白洁，一晚上挨了十二炮，这是怎么回事呢？我和他们住在同一个小区，我一直以为他们夫妻关系不错，但没想到有一天，我的这种想法就被打破了。</w:t>
      </w:r>
      <w:r>
        <w:rPr>
          <w:sz w:val="32"/>
          <w:szCs w:val="32"/>
        </w:rPr>
        <w:t>&lt;/p&gt;&lt;p&gt;&lt;img src="/static-img/XtFflsMTxsJxO_1bXxXFOjVVjpliynx3VKXaAGcoiKQ.png"&gt;&lt;/p&gt;&lt;p&gt;</w:t>
      </w:r>
      <w:r>
        <w:rPr>
          <w:sz w:val="32"/>
          <w:szCs w:val="32"/>
        </w:rPr>
        <w:t>那天晚上，我正在家里看电视，忽然听到了一阵激烈的争吵声，从隔壁传来。我立刻停下了电视，把耳朵贴在墙上，试图听清他们在说什么。声音越来越大，最终变成了一连串的“啪啪”声。我知道这意味着什么，那就是一场惨烈的家庭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王神情沮丧地找到了我，说他老婆整夜都没有睡觉，因为他昨晚喝醉了酒回来，对她动手动脚。他还跟我说，他不知道自己为什么会这样，他爱他的老婆，但是每次喝多了就会失去理智。</w:t>
      </w:r>
      <w:r>
        <w:rPr>
          <w:sz w:val="32"/>
          <w:szCs w:val="32"/>
        </w:rPr>
        <w:t>&lt;/p&gt;&lt;p&gt;&lt;img src="/static-img/UsqpzQ8tmg7fvvzR1qmpVvPbawm7mOoykrjh4EXe5tIXqP3K0n8yx8bNJcriT6yODziJRjvMMCiWg4ALbf2rd_hkq6wRokQgGgX908V3TfnraVQBeBbc238jEoYNdg0KK9oYVEHC-D2rvnS03RPOaHPPRU1Vxej_16mUPb4xlhw.png"&gt;&lt;/p&gt;&lt;p&gt;</w:t>
      </w:r>
      <w:r>
        <w:rPr>
          <w:sz w:val="32"/>
          <w:szCs w:val="32"/>
        </w:rPr>
        <w:t>我告诉他，这种事情不能再发生了，不仅对他的老婆不好，也不利于保持良好的邻里关系。然后我们一起去找社区工作人员帮忙解决这个问题，并且让小王参加一些关于处理冲突和控制酒精消费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王变得更加自控，他开始参与社区活动，用自己的经历帮助其他人不要重蹈覆辙。而白洁，也因为有朋友们的关心和支持，她开始重新信任丈夫，并且学会如何更好地保护自己。在我们的努力下，那个曾经充满恐怖的声音现在已经成为过去，而我们的小区也因为这样的改变变得更加温馨和谐。</w:t>
      </w:r>
      <w:r>
        <w:rPr>
          <w:sz w:val="32"/>
          <w:szCs w:val="32"/>
        </w:rPr>
        <w:t>&lt;/p&gt;&lt;p&gt;&lt;img src="/static-img/IXtmKbVtWDyrntWDbzbG3PPbawm7mOoykrjh4EXe5tIXqP3K0n8yx8bNJcriT6yODziJRjvMMCiWg4ALbf2rd_hkq6wRokQgGgX908V3TfnraVQBeBbc238jEoYNdg0KK9oYVEHC-D2rvnS03RPOaHPPRU1Vxej_16mUPb4xlhw.png"&gt;&lt;/p&gt;&lt;p&gt;&lt;a href = "/doc/447795-</w:t>
      </w:r>
      <w:r>
        <w:rPr>
          <w:sz w:val="32"/>
          <w:szCs w:val="32"/>
        </w:rPr>
        <w:t>白洁一晚挨十二炮我怎么就被小王的老婆整得这么惨</w:t>
      </w:r>
      <w:r>
        <w:rPr>
          <w:sz w:val="32"/>
          <w:szCs w:val="32"/>
        </w:rPr>
        <w:t>.doc" rel="alternate" download="447795-</w:t>
      </w:r>
      <w:r>
        <w:rPr>
          <w:sz w:val="32"/>
          <w:szCs w:val="32"/>
        </w:rPr>
        <w:t>白洁一晚挨十二炮我怎么就被小王的老婆整得这么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