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美食挑战家庭烹饪笑料不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】：一场美食与笑声的盛宴</w:t>
      </w:r>
      <w:r>
        <w:rPr>
          <w:sz w:val="32"/>
          <w:szCs w:val="32"/>
        </w:rPr>
        <w:t>&lt;/p&gt;&lt;p&gt;&lt;img src="/static-img/t_6yyL67cAZW9QcVgX72acUk3c4Pb--YbignHe4DDiI.png"&gt;&lt;/p&gt;&lt;p&gt;</w:t>
      </w:r>
      <w:r>
        <w:rPr>
          <w:sz w:val="32"/>
          <w:szCs w:val="32"/>
        </w:rPr>
        <w:t>在这个充满挑战和欢乐的节目中，两位主持人带领观众进入了一个充满神秘和诱惑的世界。他们不仅要解决各种复杂的问题，还要完成一系列难度系数极高的烹饪任务。这不仅考验着他们的烹饪技巧，更是对情感和智慧的一次全方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，你准备好了吗？】</w:t>
      </w:r>
      <w:r>
        <w:rPr>
          <w:sz w:val="32"/>
          <w:szCs w:val="32"/>
        </w:rPr>
        <w:t>&lt;/p&gt;&lt;p&gt;&lt;img src="/static-img/C6d4cK6pX46gln0faH0faDsGwmqa-yrUBJze62uepdoFlW41qxHXOKxdl-N61MGvG3oIqY9TphWswUHpSJDmVLWxrcPbPrwdXKWcg85PskPfYKR9NyUwm0iGaKoX70lEu5Bb7P3DbPuPP5FLVjStYemI6MLj2hVbH8jDFDKPyY6tFlJht5tijcSRH1nszCgJ.png"&gt;&lt;/p&gt;&lt;p&gt;</w:t>
      </w:r>
      <w:r>
        <w:rPr>
          <w:sz w:val="32"/>
          <w:szCs w:val="32"/>
        </w:rPr>
        <w:t>在每一集都有新的主题，每个主题都蕴含着不同的文化背景和独特风味。从经典法国菜到热辣墨西哥料理，从传统中国菜到现代化日本小吃，他们必须不断地学习新知识，适应新的环境，以便更好地融入这个多元化的厨房世界。在这样的过程中，他们也学会了如何更好地沟通彼此，不断提升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团队合作是成功之路】</w:t>
      </w:r>
      <w:r>
        <w:rPr>
          <w:sz w:val="32"/>
          <w:szCs w:val="32"/>
        </w:rPr>
        <w:t>&lt;/p&gt;&lt;p&gt;&lt;img src="/static-img/gA4Ph_WSEPk1_pnUAEYaxjsGwmqa-yrUBJze62uepdoFlW41qxHXOKxdl-N61MGvG3oIqY9TphWswUHpSJDmVLWxrcPbPrwdXKWcg85PskPfYKR9NyUwm0iGaKoX70lEu5Bb7P3DbPuPP5FLVjStYemI6MLj2hVbH8jDFDKPyY6tFlJht5tijcSRH1nszCgJ.jpg"&gt;&lt;/p&gt;&lt;p&gt;</w:t>
      </w:r>
      <w:r>
        <w:rPr>
          <w:sz w:val="32"/>
          <w:szCs w:val="32"/>
        </w:rPr>
        <w:t>然而，这并不意味着只有主持人可以享受乐趣，观众们也是这一切活动中的重要组成部分。通过互动环节，如问答、投票等形式，让观众参与进来，使得整个节目更加生动活泼。此外，一些特别环节如“家庭制作”、“品尝大赛”等，也让家庭成员之间相聚，共同体验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庭共享，是最美好的时光】</w:t>
      </w:r>
      <w:r>
        <w:rPr>
          <w:sz w:val="32"/>
          <w:szCs w:val="32"/>
        </w:rPr>
        <w:t>&lt;/p&gt;&lt;p&gt;&lt;img src="/static-img/gnpfGdXabHkdM4wV02NH0TsGwmqa-yrUBJze62uepdoFlW41qxHXOKxdl-N61MGvG3oIqY9TphWswUHpSJDmVLWxrcPbPrwdXKWcg85PskPfYKR9NyUwm0iGaKoX70lEu5Bb7P3DbPuPP5FLVjStYemI6MLj2hVbH8jDFDKPyY6tFlJht5tijcSRH1nszCgJ.jpg"&gt;&lt;/p&gt;&lt;p&gt;</w:t>
      </w:r>
      <w:r>
        <w:rPr>
          <w:sz w:val="32"/>
          <w:szCs w:val="32"/>
        </w:rPr>
        <w:t>在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中，可以看到无数家长与孩子一起做饭、一起品尝的情景，这种亲子间的情感交流，对于培养孩子独立生活能力、增强家庭感情都是非常有益的事情。而对于年轻的一代来说，这是一个了解不同文化习惯以及丰富自己口味经验的手段，同时也是一个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展现自我，为生活添彩】</w:t>
      </w:r>
      <w:r>
        <w:rPr>
          <w:sz w:val="32"/>
          <w:szCs w:val="32"/>
        </w:rPr>
        <w:t>&lt;/p&gt;&lt;p&gt;&lt;img src="/static-img/RNDM-25YLCgEMzC6qvHkwzsGwmqa-yrUBJze62uepdoFlW41qxHXOKxdl-N61MGvG3oIqY9TphWswUHpSJDmVLWxrcPbPrwdXKWcg85PskPfYKR9NyUwm0iGaKoX70lEu5Bb7P3DbPuPP5FLVjStYemI6MLj2hVbH8jDFDKPyY6tFlJht5tijcSRH1nszCgJ.jpg"&gt;&lt;/p&gt;&lt;p&gt;</w:t>
      </w:r>
      <w:r>
        <w:rPr>
          <w:sz w:val="32"/>
          <w:szCs w:val="32"/>
        </w:rPr>
        <w:t>随着时间推移，这两个主持人的关系也逐渐深入，他们之间的情谊日益加深，在紧张刺激的情况下，他们依然能保持冷静，并且能够迅速调整策略，最终以优雅而专业的心态完成每一次挑战。这种理想主义精神，无疑给予了所有观看者启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留住记忆，为生活加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一个新的季节结束的时候，都会有一段精彩绝伦的大结局，那里的笑声回荡在空旷的大厅里，让我们仿佛置身于那个温馨又忙碌的小屋里。那份简单纯真的幸福，是什么都不需要，只需几个基本原料，就能创造出令人怀念的小确幸。在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中，我们找到了生活中的快乐，而这份快乐，将伴随我们直至未来某个明媚阳光下的早晨，再次踏上探索美食奇迹之旅。</w:t>
      </w:r>
      <w:r>
        <w:rPr>
          <w:sz w:val="32"/>
          <w:szCs w:val="32"/>
        </w:rPr>
        <w:t>&lt;/p&gt;&lt;p&gt;&lt;a href = "/doc/44810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美食挑战家庭烹饪笑料不断</w:t>
      </w:r>
      <w:r>
        <w:rPr>
          <w:sz w:val="32"/>
          <w:szCs w:val="32"/>
        </w:rPr>
        <w:t>.doc" rel="alternate" download="44810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美食挑战家庭烹饪笑料不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