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时光</w:t>
      </w:r>
      <w:r>
        <w:rPr>
          <w:sz w:val="32"/>
          <w:szCs w:val="32"/>
        </w:rPr>
        <w:t>&lt;/p&gt;&lt;p&gt;&lt;img src="/static-img/YatUG_Pv3La0eeoHh87crvVxK_gt5lRdgwtaDjIppKDaWJqemK66fmCMQA3Bbskl.jpg"&gt;&lt;/p&gt;&lt;p&gt;</w:t>
      </w:r>
      <w:r>
        <w:rPr>
          <w:sz w:val="32"/>
          <w:szCs w:val="32"/>
        </w:rPr>
        <w:t xml:space="preserve">在这两个小时的视频里，我们可以看到公交车上行驶的风景， </w:t>
      </w:r>
      <w:r>
        <w:rPr>
          <w:sz w:val="32"/>
          <w:szCs w:val="32"/>
        </w:rPr>
        <w:t xml:space="preserve">passengers </w:t>
      </w:r>
      <w:r>
        <w:rPr>
          <w:sz w:val="32"/>
          <w:szCs w:val="32"/>
        </w:rPr>
        <w:t>的表情，以及城市生活的点点滴滴。让我们来看看这些细节是如何展现出公交车这个微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中的瞬间</w:t>
      </w:r>
      <w:r>
        <w:rPr>
          <w:sz w:val="32"/>
          <w:szCs w:val="32"/>
        </w:rPr>
        <w:t>&lt;/p&gt;&lt;p&gt;&lt;img src="/static-img/0bO9dVPy5MeGmHZ6CB6abPVxK_gt5lRdgwtaDjIppKBDdB3anBsBMlgBsYNMvmOzbNyIwvxjvFi1SiIqt4idsGVsVhYjJckr8wlf7YFOWq8p8oA0Z27nd54qvunhYE7NZe7w5RmGztr2YQ8N--xTP7dZLmlU7D4mSRQi251FmEct9EwHthEd33t7AjPdmQO8.jpg"&gt;&lt;/p&gt;&lt;p&gt;</w:t>
      </w:r>
      <w:r>
        <w:rPr>
          <w:sz w:val="32"/>
          <w:szCs w:val="32"/>
        </w:rPr>
        <w:t>在视频中，每一个停靠站都是一个新的开始，一辆接一辆的公共汽车穿梭于繁忙的人群之中，它们不仅承载着人们的日常出行，还记录下了每一次旅途中的小故事。无论是早高峰拥挤的人潮还是黄昏时分安静的小客满，公交车都见证了城市生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之间的情感纠葛</w:t>
      </w:r>
      <w:r>
        <w:rPr>
          <w:sz w:val="32"/>
          <w:szCs w:val="32"/>
        </w:rPr>
        <w:t>&lt;/p&gt;&lt;p&gt;&lt;img src="/static-img/OlIJKVt-F60SX1WESOC1ofVxK_gt5lRdgwtaDjIppKBDdB3anBsBMlgBsYNMvmOzbNyIwvxjvFi1SiIqt4idsGVsVhYjJckr8wlf7YFOWq8p8oA0Z27nd54qvunhYE7NZe7w5RmGztr2YQ8N--xTP7dZLmlU7D4mSRQi251FmEct9EwHthEd33t7AjPdmQO8.png"&gt;&lt;/p&gt;&lt;p&gt;</w:t>
      </w:r>
      <w:r>
        <w:rPr>
          <w:sz w:val="32"/>
          <w:szCs w:val="32"/>
        </w:rPr>
        <w:t>视频捕捉到了乘客之间的情感交流，从邻座相互打招呼到路人对视带来的短暂惊喜，这些小确幸构成了他们日常生活的一部分。在紧张和忙碌之余，偶尔能听到笑声或是看到温暖的手势，也许正是在这样的瞬间，我们更深刻地体会到了人类社会的温馨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景色慢慢变换</w:t>
      </w:r>
      <w:r>
        <w:rPr>
          <w:sz w:val="32"/>
          <w:szCs w:val="32"/>
        </w:rPr>
        <w:t>&lt;/p&gt;&lt;p&gt;&lt;img src="/static-img/0-oSnrJfaDYLe7JOES27ZfVxK_gt5lRdgwtaDjIppKBDdB3anBsBMlgBsYNMvmOzbNyIwvxjvFi1SiIqt4idsGVsVhYjJckr8wlf7YFOWq8p8oA0Z27nd54qvunhYE7NZe7w5RmGztr2YQ8N--xTP7dZLmlU7D4mSRQi251FmEct9EwHthEd33t7AjPdmQO8.jpg"&gt;&lt;/p&gt;&lt;p&gt;</w:t>
      </w:r>
      <w:r>
        <w:rPr>
          <w:sz w:val="32"/>
          <w:szCs w:val="32"/>
        </w:rPr>
        <w:t>公共交通工具如同窗口，让我们欣赏到城市从郊区向中心城区转变时所呈现出的不同的面貌。这两个小时里的镜头不断切换，不仅展示了不同区域建筑风格和环境变化，还映射出了时间流逝带来的空间转变。在这种独特角度下，我们得以探索更多关于城市发展与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氛围多样化</w:t>
      </w:r>
      <w:r>
        <w:rPr>
          <w:sz w:val="32"/>
          <w:szCs w:val="32"/>
        </w:rPr>
        <w:t>&lt;/p&gt;&lt;p&gt;&lt;img src="/static-img/uDkW-SdX6GbjPP2I2NEx2PVxK_gt5lRdgwtaDjIppKBDdB3anBsBMlgBsYNMvmOzbNyIwvxjvFi1SiIqt4idsGVsVhYjJckr8wlf7YFOWq8p8oA0Z27nd54qvunhYE7NZe7w5RmGztr2YQ8N--xTP7dZLmlU7D4mSRQi251FmEct9EwHthEd33t7AjPdmQO8.jpg"&gt;&lt;/p&gt;&lt;p&gt;</w:t>
      </w:r>
      <w:r>
        <w:rPr>
          <w:sz w:val="32"/>
          <w:szCs w:val="32"/>
        </w:rPr>
        <w:t>无论是清晨初升阳光照耀下的空旷座位还是傍晚落幕前的熙熙攘攘，车内氛围总有其独特性。从喧嚣至宁静，再到新一轮热闹，这个过程反映了我们的精神状态也随着时间而起伏波动。通过这段视频，我们可以窥视人们的心理状态，是不是也觉得自己的心情随着外界环境逐渐调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隐含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作为一种公共交通工具，不仅承担着运输任务，更成为一种社会互动平台。在这里，无论身份、职业、年龄背景如何多样化，都能找到共同点和相似的需求。它揭示了一种平等共享资源的心态，同时也是了解他人生活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与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小时旅程结束，视频画面缓缓消失，那些被录制下来的片段将永远留在我们的记忆中，如同珍贵照片一般回味无穷。而对于那些参与过拍摄者来说，他们可能会回想起当时的情绪，或许某个熟悉的声音或者场景能够唤起他们往昔的回忆，为此，他们可能还会继续追寻那些美好瞬间，将它们保存在心灵深处。</w:t>
      </w:r>
      <w:r>
        <w:rPr>
          <w:sz w:val="32"/>
          <w:szCs w:val="32"/>
        </w:rPr>
        <w:t>&lt;/p&gt;&lt;p&gt;&lt;a href = "/doc/448200-</w:t>
      </w:r>
      <w:r>
        <w:rPr>
          <w:sz w:val="32"/>
          <w:szCs w:val="32"/>
        </w:rPr>
        <w:t>公交车上的时光</w:t>
      </w:r>
      <w:r>
        <w:rPr>
          <w:sz w:val="32"/>
          <w:szCs w:val="32"/>
        </w:rPr>
        <w:t>.doc" rel="alternate" download="448200-</w:t>
      </w:r>
      <w:r>
        <w:rPr>
          <w:sz w:val="32"/>
          <w:szCs w:val="32"/>
        </w:rPr>
        <w:t>公交车上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