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技术革新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不断发展的数字时代，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作为一个独特的标识，它代表着技术创新和信息传播的新纪元。以下是我们对这个主题的一些深入探讨。</w:t>
      </w:r>
      <w:r>
        <w:rPr>
          <w:sz w:val="32"/>
          <w:szCs w:val="32"/>
        </w:rPr>
        <w:t>&lt;/p&gt;&lt;p&gt;&lt;img src="/static-img/OO7bPK2TQUC9MEDi4tj1fJCblbpr9sN3PQRjtvW2NtcCf5FoQcxw41MXyYwywTuJ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企业和个人都在经历一次巨大的数字化转型。这一过程不仅改变了人们获取信息的方式，也极大地提高了效率和生产力。通过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，我们可以更好地理解这一趋势，并找到适合自己的路径。</w:t>
      </w:r>
      <w:r>
        <w:rPr>
          <w:sz w:val="32"/>
          <w:szCs w:val="32"/>
        </w:rPr>
        <w:t>&lt;/p&gt;&lt;p&gt;&lt;img src="/static-img/jvGAXnT2W3VOvLfxFc_GSpCblbpr9sN3PQRjtvW2Nte95Ma198oV0hHZrqV4kgwSzToLBU_Z2YubrWyRhYXYIse-fU-dXCQeFgMmmnLvBQwlxmpVgBPnD-mY8ek1Ey5ZiDRDGOV4waXIUxWeKgyh3awDg8qEIMyqnqj7Uw87zna_5eT_6MKwaCVgPnvVK5byWVurNtViJ2L3Xh96VHvF_w.jpg"&gt;&lt;/p&gt;&lt;p&gt;</w:t>
      </w:r>
      <w:r>
        <w:rPr>
          <w:sz w:val="32"/>
          <w:szCs w:val="32"/>
        </w:rPr>
        <w:t>技术融合与创新</w:t>
      </w:r>
      <w:r>
        <w:rPr>
          <w:sz w:val="32"/>
          <w:szCs w:val="32"/>
        </w:rPr>
        <w:t>&lt;/p&gt;&lt;p&gt;www.05eee</w:t>
      </w:r>
      <w:r>
        <w:rPr>
          <w:sz w:val="32"/>
          <w:szCs w:val="32"/>
        </w:rPr>
        <w:t>所代表的是不同领域技术之间的融合，这种融合为创新的火花点燃了引擎。在互联网、人工智能、大数据等前沿技术中，我们可以看到无数令人瞩目的应用案例，它们正塑造着我们的未来生活。</w:t>
      </w:r>
      <w:r>
        <w:rPr>
          <w:sz w:val="32"/>
          <w:szCs w:val="32"/>
        </w:rPr>
        <w:t>&lt;/p&gt;&lt;p&gt;&lt;img src="/static-img/irimUT-YEvZWcDl7Ixz64JCblbpr9sN3PQRjtvW2Nte95Ma198oV0hHZrqV4kgwSzToLBU_Z2YubrWyRhYXYIse-fU-dXCQeFgMmmnLvBQwlxmpVgBPnD-mY8ek1Ey5ZiDRDGOV4waXIUxWeKgyh3awDg8qEIMyqnqj7Uw87zna_5eT_6MKwaCVgPnvVK5byWVurNtViJ2L3Xh96VHvF_w.jpg"&gt;&lt;/p&gt;&lt;p&gt;</w:t>
      </w:r>
      <w:r>
        <w:rPr>
          <w:sz w:val="32"/>
          <w:szCs w:val="32"/>
        </w:rPr>
        <w:t>信息安全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数字化进程，网络安全问题也日益突出。如何保护个人隐私，不让黑客侵犯系统安全，是每个使用者必须面临的问题。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为我们提供了一种全面的视角，让我们能够更好地应对这些挑战。</w:t>
      </w:r>
      <w:r>
        <w:rPr>
          <w:sz w:val="32"/>
          <w:szCs w:val="32"/>
        </w:rPr>
        <w:t>&lt;/p&gt;&lt;p&gt;&lt;img src="/static-img/m-x7cyQytR02JDGTiGAbq5Cblbpr9sN3PQRjtvW2Nte95Ma198oV0hHZrqV4kgwSzToLBU_Z2YubrWyRhYXYIse-fU-dXCQeFgMmmnLvBQwlxmpVgBPnD-mY8ek1Ey5ZiDRDGOV4waXIUxWeKgyh3awDg8qEIMyqnqj7Uw87zna_5eT_6MKwaCVgPnvVK5byWVurNtViJ2L3Xh96VHvF_w.jpg"&gt;&lt;/p&gt;&lt;p&gt;</w:t>
      </w:r>
      <w:r>
        <w:rPr>
          <w:sz w:val="32"/>
          <w:szCs w:val="32"/>
        </w:rPr>
        <w:t>社交媒体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为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的一个重要组成部分，它不仅改变了人们交流方式，还影响到了文化创作和消费模式。在这里，我们可以看到内容生产者的力量，以及他们如何塑造公众观念。</w:t>
      </w:r>
      <w:r>
        <w:rPr>
          <w:sz w:val="32"/>
          <w:szCs w:val="32"/>
        </w:rPr>
        <w:t>&lt;/p&gt;&lt;p&gt;&lt;img src="/static-img/4R1n-8gr7-e2ILOhsKncCJCblbpr9sN3PQRjtvW2Nte95Ma198oV0hHZrqV4kgwSzToLBU_Z2YubrWyRhYXYIse-fU-dXCQeFgMmmnLvBQwlxmpVgBPnD-mY8ek1Ey5ZiDRDGOV4waXIUxWeKgyh3awDg8qEIMyqnqj7Uw87zna_5eT_6MKwaCVgPnvVK5byWVurNtViJ2L3Xh96VHvF_w.jpg"&gt;&lt;/p&gt;&lt;p&gt;</w:t>
      </w:r>
      <w:r>
        <w:rPr>
          <w:sz w:val="32"/>
          <w:szCs w:val="32"/>
        </w:rPr>
        <w:t>教育变革与学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行业也受益于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带来的变化，以线上课程、远程教学等形式成为可能。这对于提升教育质量、扩大受众群体具有重要意义，同时也要求教师更新教学方法，适应新时代学生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到所有这些变革后，我们需要思考一下未来的方向以及我们的角色定位。在这个充满挑战但又充满希望的环境中，每个人都是推动进步的小小贡献者，而网站如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．</w:t>
      </w:r>
      <w:r>
        <w:rPr>
          <w:sz w:val="32"/>
          <w:szCs w:val="32"/>
        </w:rPr>
        <w:t>05ee</w:t>
      </w:r>
      <w:r>
        <w:rPr>
          <w:sz w:val="32"/>
          <w:szCs w:val="32"/>
        </w:rPr>
        <w:t>就是这种进步的一部分展示。</w:t>
      </w:r>
      <w:r>
        <w:rPr>
          <w:sz w:val="32"/>
          <w:szCs w:val="32"/>
        </w:rPr>
        <w:t>&lt;/p&gt;&lt;p&gt;&lt;a href = "/doc/448492-05eee</w:t>
      </w:r>
      <w:r>
        <w:rPr>
          <w:sz w:val="32"/>
          <w:szCs w:val="32"/>
        </w:rPr>
        <w:t>技术革新的数字世界</w:t>
      </w:r>
      <w:r>
        <w:rPr>
          <w:sz w:val="32"/>
          <w:szCs w:val="32"/>
        </w:rPr>
        <w:t>.doc" rel="alternate" download="448492-05eee</w:t>
      </w:r>
      <w:r>
        <w:rPr>
          <w:sz w:val="32"/>
          <w:szCs w:val="32"/>
        </w:rPr>
        <w:t>技术革新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