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拥抱伴随着梦境的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声的语言，那就是爱睡在一起。它是一种深层次的情感交流，一种身体上的依赖，一种灵魂的共鸣。当两颗心开始彼此靠近，开始分享每一个夜晚的时候，这份特殊的情感便悄然生长。</w:t>
      </w:r>
      <w:r>
        <w:rPr>
          <w:sz w:val="32"/>
          <w:szCs w:val="32"/>
        </w:rPr>
        <w:t>&lt;/p&gt;&lt;p&gt;&lt;img src="/static-img/_jmJLmJhVBYQ4H46tpBJqU-J85uKXHQyUwwCqm0gewkpa2yASegIt8XzJDUToBQM.jpg"&gt;&lt;/p&gt;&lt;p&gt;</w:t>
      </w:r>
      <w:r>
        <w:rPr>
          <w:sz w:val="32"/>
          <w:szCs w:val="32"/>
        </w:rPr>
        <w:t>首先，是夜晚的宁静。爱睡在一起的人们，总是能感受到周围环境中的平和与安宁。这份宁静不仅来自于外界，它更源自于内心深处那份对另一半最真挚的情感。在这样的氛围中，每个人都能放松下来，让自己沉浸在甜美的梦境之中。</w:t>
      </w:r>
      <w:r>
        <w:rPr>
          <w:sz w:val="32"/>
          <w:szCs w:val="32"/>
        </w:rPr>
        <w:t>&lt;/p&gt;&lt;p&gt;</w:t>
      </w:r>
      <w:r>
        <w:rPr>
          <w:sz w:val="32"/>
          <w:szCs w:val="32"/>
        </w:rPr>
        <w:t>其次，是身体上的触碰。即使是在梦乡，也有时会因为温度差异或是小动作而轻轻触碰。这些微不足道的小动作，却能够让人感到被珍视，被爱护。在这样的瞬间，人们知道，即使是在沉睡之中，他们也不是孤单一人，而是一个由两颗心组成、紧密相连的大团体。</w:t>
      </w:r>
      <w:r>
        <w:rPr>
          <w:sz w:val="32"/>
          <w:szCs w:val="32"/>
        </w:rPr>
        <w:t>&lt;/p&gt;&lt;p&gt;&lt;img src="/static-img/ChFsCkmM5GNcHMYJELvUXU-J85uKXHQyUwwCqm0gewn7W7SAKAtjXTwbDoeqIS11FSvE4RyoaMHi7gWKNfpkQ9oKlbAp1g4bCjFXGyNavaRwbRF5Pttpvhvd_XuvbB8uslVG1lQTHAdXB5SLyoXj9Q.jpg"&gt;&lt;/p&gt;&lt;p&gt;</w:t>
      </w:r>
      <w:r>
        <w:rPr>
          <w:sz w:val="32"/>
          <w:szCs w:val="32"/>
        </w:rPr>
        <w:t>再者，是情感上的支持。在困难时刻，我们往往会寻找依靠。而当我们躺在同一张床上时，那份依赖就变得更加明显。当一个人醒来后发现另一个人已经入眠，他会自然而然地将自己的呼吸调整为和谐与平稳，以免打扰到对方，这种小小的心意，更是让人感到温暖。</w:t>
      </w:r>
      <w:r>
        <w:rPr>
          <w:sz w:val="32"/>
          <w:szCs w:val="32"/>
        </w:rPr>
        <w:t>&lt;/p&gt;&lt;p&gt;</w:t>
      </w:r>
      <w:r>
        <w:rPr>
          <w:sz w:val="32"/>
          <w:szCs w:val="32"/>
        </w:rPr>
        <w:t>此外，还有心理层面的陪伴。一旦习惯了每天晚上与亲人或伴侣共度良夜之后，就无法想象没有这份陪伴生活了。此时，无论发生什么，都不会感到完全孤单，因为有一部分生命就在你身边，默默地陪着你前行。</w:t>
      </w:r>
      <w:r>
        <w:rPr>
          <w:sz w:val="32"/>
          <w:szCs w:val="32"/>
        </w:rPr>
        <w:t>&lt;/p&gt;&lt;p&gt;&lt;img src="/static-img/GSeIcM414es2Bp8pRnMBjU-J85uKXHQyUwwCqm0gewn7W7SAKAtjXTwbDoeqIS11FSvE4RyoaMHi7gWKNfpkQ9oKlbAp1g4bCjFXGyNavaRwbRF5Pttpvhvd_XuvbB8uslVG1lQTHAdXB5SLyoXj9Q.jpg"&gt;&lt;/p&gt;&lt;p&gt;</w:t>
      </w:r>
      <w:r>
        <w:rPr>
          <w:sz w:val="32"/>
          <w:szCs w:val="32"/>
        </w:rPr>
        <w:t>当然，还有文化传承方面的一面。在很多家庭里，从孩子到成年人的每个阶段，都曾经经历过“爱睡在一起”的日子。这不仅仅是一种生活习惯，更是一种传统、一种文化的一部分。这种跨代际的联系，使得现代社会中的许多家庭成员都能保持对这一传统情感表达方式的一致性和尊重。</w:t>
      </w:r>
      <w:r>
        <w:rPr>
          <w:sz w:val="32"/>
          <w:szCs w:val="32"/>
        </w:rPr>
        <w:t>&lt;/p&gt;&lt;p&gt;</w:t>
      </w:r>
      <w:r>
        <w:rPr>
          <w:sz w:val="32"/>
          <w:szCs w:val="32"/>
        </w:rPr>
        <w:t>最后，不可忽视的是健康效益。“爱睡在一起”还可以带来一些实际利益，比如降低血压、改善睡眠质量等，对于身体健康来说是一个极大的帮助。而且，这样的行为还能够增强夫妻之间的情感纽带，为彼此提供更多的情绪支持，在忙碌的一天结束后，让双方都能得到充分休息和恢复。</w:t>
      </w:r>
      <w:r>
        <w:rPr>
          <w:sz w:val="32"/>
          <w:szCs w:val="32"/>
        </w:rPr>
        <w:t>&lt;/p&gt;&lt;p&gt;&lt;img src="/static-img/eSNXVn4wVCf1NG5oUxk7zk-J85uKXHQyUwwCqm0gewn7W7SAKAtjXTwbDoeqIS11FSvE4RyoaMHi7gWKNfpkQ9oKlbAp1g4bCjFXGyNavaRwbRF5Pttpvhvd_XuvbB8uslVG1lQTHAdXB5SLyoXj9Q.jpg"&gt;&lt;/p&gt;&lt;p&gt;</w:t>
      </w:r>
      <w:r>
        <w:rPr>
          <w:sz w:val="32"/>
          <w:szCs w:val="32"/>
        </w:rPr>
        <w:t>总结来说，“爱</w:t>
      </w:r>
      <w:r>
        <w:rPr>
          <w:sz w:val="32"/>
          <w:szCs w:val="32"/>
        </w:rPr>
        <w:t>sleep in together”</w:t>
      </w:r>
      <w:r>
        <w:rPr>
          <w:sz w:val="32"/>
          <w:szCs w:val="32"/>
        </w:rPr>
        <w:t>是一件简单却又复杂的事情，它包含了多方面的事实，但最终归根到底，只要两个人的心里有所谓“家”，那么无论他们做什么事，都能够找到共同点，用温暖的手指交织出属于他们自己的梦境故事。</w:t>
      </w:r>
      <w:r>
        <w:rPr>
          <w:sz w:val="32"/>
          <w:szCs w:val="32"/>
        </w:rPr>
        <w:t>&lt;/p&gt;&lt;p&gt;&lt;a href = "/doc/448573-</w:t>
      </w:r>
      <w:r>
        <w:rPr>
          <w:sz w:val="32"/>
          <w:szCs w:val="32"/>
        </w:rPr>
        <w:t>温暖的拥抱伴随着梦境的共享</w:t>
      </w:r>
      <w:r>
        <w:rPr>
          <w:sz w:val="32"/>
          <w:szCs w:val="32"/>
        </w:rPr>
        <w:t>.doc" rel="alternate" download="448573-</w:t>
      </w:r>
      <w:r>
        <w:rPr>
          <w:sz w:val="32"/>
          <w:szCs w:val="32"/>
        </w:rPr>
        <w:t>温暖的拥抱伴随着梦境的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