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升之恋追逐梦想的爱情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飞升之恋：追逐梦想的爱情篇章</w:t>
      </w:r>
      <w:r>
        <w:rPr>
          <w:sz w:val="32"/>
          <w:szCs w:val="32"/>
        </w:rPr>
        <w:t>&lt;/p&gt;&lt;p&gt;&lt;img src="/static-img/R0h8LUk7Cpg5HO2waZL0G5kC2nygRgqFEg2DGubUAEYohdBOmTQCtsAdphMe76XD.jpeg"&gt;&lt;/p&gt;&lt;p&gt;</w:t>
      </w:r>
      <w:r>
        <w:rPr>
          <w:sz w:val="32"/>
          <w:szCs w:val="32"/>
        </w:rPr>
        <w:t>在这个充满挑战与机遇的时代，很多人都渴望飞升，不仅仅是职业上的飞跃，更是精神层面的超越。然而，在这条追求卓越的道路上，有一个被忽视了的人生关怀——谈恋爱。在这里，我们将探讨想飞升就谈恋爱这一主题，从不同的角度来分析其内涵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的起点</w:t>
      </w:r>
      <w:r>
        <w:rPr>
          <w:sz w:val="32"/>
          <w:szCs w:val="32"/>
        </w:rPr>
        <w:t>&lt;/p&gt;&lt;p&gt;&lt;img src="/static-img/9LIRJAfOi-14kZJcmNxf6pkC2nygRgqFEg2DGubUAEY5RrV8P4gRqfw4BoAD2bC64AW0m1siCXA9NPg881WpH8kPI6xlCLTGrnK2AeCEchSBHJn-tjHGtsZg9kuzFsmXYpLjdmdHiTngXNicgzv3Li3u5fXdeskcB68EFsiM44OYs_-DAc5S7WVH6WWmU6ig.jpg"&gt;&lt;/p&gt;&lt;p&gt;</w:t>
      </w:r>
      <w:r>
        <w:rPr>
          <w:sz w:val="32"/>
          <w:szCs w:val="32"/>
        </w:rPr>
        <w:t>谈恋爱不仅仅是一个简单的情感体验，它也是一种精神上的启蒙。两个人在一起，可以相互激励，共同成长。当你有了伴侣时，你会发现自己的目标更加清晰，也更容易实现。这正是所谓的“梦想之旅”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支持系统</w:t>
      </w:r>
      <w:r>
        <w:rPr>
          <w:sz w:val="32"/>
          <w:szCs w:val="32"/>
        </w:rPr>
        <w:t>&lt;/p&gt;&lt;p&gt;&lt;img src="/static-img/QP8HJ9k46UZVEEvCYiMA8pkC2nygRgqFEg2DGubUAEY5RrV8P4gRqfw4BoAD2bC64AW0m1siCXA9NPg881WpH8kPI6xlCLTGrnK2AeCEchSBHJn-tjHGtsZg9kuzFsmXYpLjdmdHiTngXNicgzv3Li3u5fXdeskcB68EFsiM44OYs_-DAc5S7WVH6WWmU6ig.jpg"&gt;&lt;/p&gt;&lt;p&gt;</w:t>
      </w:r>
      <w:r>
        <w:rPr>
          <w:sz w:val="32"/>
          <w:szCs w:val="32"/>
        </w:rPr>
        <w:t>面对生活中的困难和挑战，没有情感支持系统是不完整的。一个真正愿意为你加油打气的人，即使不是专业的心理咨询师，但往往能提供比专业人士更直接、更真诚的情感支持。这一点对于想要飞升的人来说至关重要，因为它可以帮助他们保持积极向上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共鸣</w:t>
      </w:r>
      <w:r>
        <w:rPr>
          <w:sz w:val="32"/>
          <w:szCs w:val="32"/>
        </w:rPr>
        <w:t>&lt;/p&gt;&lt;p&gt;&lt;img src="/static-img/sUb4FLDoVcwjc_9nYd9_rpkC2nygRgqFEg2DGubUAEY5RrV8P4gRqfw4BoAD2bC64AW0m1siCXA9NPg881WpH8kPI6xlCLTGrnK2AeCEchSBHJn-tjHGtsZg9kuzFsmXYpLjdmdHiTngXNicgzv3Li3u5fXdeskcB68EFsiM44OYs_-DAc5S7WVH6WWmU6ig.jpeg"&gt;&lt;/p&gt;&lt;p&gt;</w:t>
      </w:r>
      <w:r>
        <w:rPr>
          <w:sz w:val="32"/>
          <w:szCs w:val="32"/>
        </w:rPr>
        <w:t>当两个人因为相同或相似的价值观而结合时，他们之间产生了一种深刻的情感联系，这种联系能够让双方在追求梦想的时候得到坚实的支撑。这种共鸣能够增强彼此之间的情感纽带，使得合作和理解变得更加自然和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效应</w:t>
      </w:r>
      <w:r>
        <w:rPr>
          <w:sz w:val="32"/>
          <w:szCs w:val="32"/>
        </w:rPr>
        <w:t>&lt;/p&gt;&lt;p&gt;&lt;img src="/static-img/UK9zkuyhMJQueYjtyceEtJkC2nygRgqFEg2DGubUAEY5RrV8P4gRqfw4BoAD2bC64AW0m1siCXA9NPg881WpH8kPI6xlCLTGrnK2AeCEchSBHJn-tjHGtsZg9kuzFsmXYpLjdmdHiTngXNicgzv3Li3u5fXdeskcB68EFsiM44OYs_-DAc5S7WVH6WWmU6ig.jpeg"&gt;&lt;/p&gt;&lt;p&gt;</w:t>
      </w:r>
      <w:r>
        <w:rPr>
          <w:sz w:val="32"/>
          <w:szCs w:val="32"/>
        </w:rPr>
        <w:t>谈恋爱意味着扩展你的社交圈子。你新欢可能拥有不同领域的人脉资源，这些资源对你的职业发展具有潜在价值。不断拓展朋友圈，可以带来更多信息来源、新的合作机会甚至可能打开通往高峰的小门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成长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他人的交流可以促进个人的心灵成长。当你与另一半分享思想、经历以及未来规划时，你们都会从对方那里获得新的视角和解决问题的方法。这不仅能让你的思维更加开放，也能提升解决问题能力，为未来的飞跃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质量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已经决定要飞升的时候，与亲密伴侣一同享受生活，无疑会提高生活质量。一段美好的感情关系可以减少工作压力，让人们感到更加快乐，从而更好地专注于事业发展，达到事半功倍的地步。此外，良好的家庭环境也有助于培养出更加全面发展且稳定的个体，对未来的成功有着不可估量影响。</w:t>
      </w:r>
      <w:r>
        <w:rPr>
          <w:sz w:val="32"/>
          <w:szCs w:val="32"/>
        </w:rPr>
        <w:t>&lt;/p&gt;&lt;p&gt;&lt;a href = "/doc/448687-</w:t>
      </w:r>
      <w:r>
        <w:rPr>
          <w:sz w:val="32"/>
          <w:szCs w:val="32"/>
        </w:rPr>
        <w:t>飞升之恋追逐梦想的爱情篇章</w:t>
      </w:r>
      <w:r>
        <w:rPr>
          <w:sz w:val="32"/>
          <w:szCs w:val="32"/>
        </w:rPr>
        <w:t>.doc" rel="alternate" download="448687-</w:t>
      </w:r>
      <w:r>
        <w:rPr>
          <w:sz w:val="32"/>
          <w:szCs w:val="32"/>
        </w:rPr>
        <w:t>飞升之恋追逐梦想的爱情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