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霸主的标签被宿敌校草无情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QTrvhXJnGosUDGPuqsG63P8Yl2E2ncn4UcRSoCy6nGvq-NS7JqGO1MLxa-o9R4iy.jpg"&gt;&lt;/p&gt;&lt;p&gt;</w:t>
      </w:r>
      <w:r>
        <w:rPr>
          <w:sz w:val="32"/>
          <w:szCs w:val="32"/>
        </w:rPr>
        <w:t>在这片充满青春和梦想的校园里，有一个少年，他的名字如同电流般穿透每个角落，激起了无数人的兴趣和好奇。他不仅学业出色，更有着一头耀眼的金发，让人一眼就能辨认出来。他的笑容温暖而自信，每次出现，都会让周围的人不禁屏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pvJyZRKhwz2EFJ82TGUXR_8Yl2E2ncn4UcRSoCy6nGtddqKX9XGzpMLGJcP8xAQpFUXgV0jCAqKGukbkj9Oa5lUjXWOzhVwkGrtxeWnljYe57aC5ppSTb3ozCMw_LwHBlnVG3ZVCUzgRQfsBGThfTSLwr3OxefPwTdlqt-ELG_YU1ashlVPJlE9ob_mFNyeu.png"&gt;&lt;/p&gt;&lt;p&gt;</w:t>
      </w:r>
      <w:r>
        <w:rPr>
          <w:sz w:val="32"/>
          <w:szCs w:val="32"/>
        </w:rPr>
        <w:t>但这个故事并非单纯关于他一个人，而是一个关于两个学生之间复杂关系的小剧场。那个被称作“宿敌”的少女，她与我们的英雄有着截然不同的性格和态度。她冷静而坚韧，不为世俗所动摇。而他，则似乎总是在她的生活中扮演着挑衅者或是竞争对手的角色。这两颗星辰似乎永远无法靠得太近，但却又始终绕绕不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标记？</w:t>
      </w:r>
      <w:r>
        <w:rPr>
          <w:sz w:val="32"/>
          <w:szCs w:val="32"/>
        </w:rPr>
        <w:t>&lt;/p&gt;&lt;p&gt;&lt;img src="/static-img/6h_P61eqOYSeX5-MDqGknv8Yl2E2ncn4UcRSoCy6nGtddqKX9XGzpMLGJcP8xAQpFUXgV0jCAqKGukbkj9Oa5lUjXWOzhVwkGrtxeWnljYe57aC5ppSTb3ozCMw_LwHBlnVG3ZVCUzgRQfsBGThfTSLwr3OxefPwTdlqt-ELG_YU1ashlVPJlE9ob_mFNyeu.png"&gt;&lt;/p&gt;&lt;p&gt;</w:t>
      </w:r>
      <w:r>
        <w:rPr>
          <w:sz w:val="32"/>
          <w:szCs w:val="32"/>
        </w:rPr>
        <w:t>她曾经因为一次偶然的情侣拍照事件，与他产生了深刻的误解，从此便开始了一场没有硝烟也没有胜负的“战役”。每当她看到那张照片，无论何时何地，都会感到心中的火焰熊熊燃烧。但今天，他竟然站在教室门口，目光锐利地盯着她，那种意味深长，让她知道，这一切都将要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摆脱？</w:t>
      </w:r>
      <w:r>
        <w:rPr>
          <w:sz w:val="32"/>
          <w:szCs w:val="32"/>
        </w:rPr>
        <w:t>&lt;/p&gt;&lt;p&gt;&lt;img src="/static-img/2jxtJU1SWE3jn2ZcxEzcz_8Yl2E2ncn4UcRSoCy6nGtddqKX9XGzpMLGJcP8xAQpFUXgV0jCAqKGukbkj9Oa5lUjXWOzhVwkGrtxeWnljYe57aC5ppSTb3ozCMw_LwHBlnVG3ZVCUzgRQfsBGThfTSLwr3OxefPwTdlqt-ELG_YU1ashlVPJlE9ob_mFNyeu.png"&gt;&lt;/p&gt;&lt;p&gt;</w:t>
      </w:r>
      <w:r>
        <w:rPr>
          <w:sz w:val="32"/>
          <w:szCs w:val="32"/>
        </w:rPr>
        <w:t>然而，当那个日常平凡的声音响起，“同学们注意一下，被宿敌校草标记后，你们就不能再向前走一步。”全班轰鸣声中，她的心跳加速。那是一种既恐惧又期待的情感，因为只有这样，她才能证明自己不是那么容易被打败。所以当天下午放学时，那个少年站到了黑板前面，用他的笔轻轻地在白板上画上了一个大大的</w:t>
      </w:r>
      <w:r>
        <w:rPr>
          <w:sz w:val="32"/>
          <w:szCs w:val="32"/>
        </w:rPr>
        <w:t>X</w:t>
      </w:r>
      <w:r>
        <w:rPr>
          <w:sz w:val="32"/>
          <w:szCs w:val="32"/>
        </w:rPr>
        <w:t>，并指向了她的座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什么意思？</w:t>
      </w:r>
      <w:r>
        <w:rPr>
          <w:sz w:val="32"/>
          <w:szCs w:val="32"/>
        </w:rPr>
        <w:t>&lt;/p&gt;&lt;p&gt;&lt;img src="/static-img/uo_VStrGk5mbjPu2qL790P8Yl2E2ncn4UcRSoCy6nGtddqKX9XGzpMLGJcP8xAQpFUXgV0jCAqKGukbkj9Oa5lUjXWOzhVwkGrtxeWnljYe57aC5ppSTb3ozCMw_LwHBlnVG3ZVCUzgRQfsBGThfTSLwr3OxefPwTdlqt-ELG_YU1ashlVPJlE9ob_mFNyeu.jpeg"&gt;&lt;/p&gt;&lt;p&gt;</w:t>
      </w:r>
      <w:r>
        <w:rPr>
          <w:sz w:val="32"/>
          <w:szCs w:val="32"/>
        </w:rPr>
        <w:t>所有人都看着那块大大的</w:t>
      </w:r>
      <w:r>
        <w:rPr>
          <w:sz w:val="32"/>
          <w:szCs w:val="32"/>
        </w:rPr>
        <w:t>X</w:t>
      </w:r>
      <w:r>
        <w:rPr>
          <w:sz w:val="32"/>
          <w:szCs w:val="32"/>
        </w:rPr>
        <w:t>，对方明确告诉大家：如果有人敢于接近或者试图超越，就会遭到集体抵制。在这样的氛围下，她不得不重新审视自己的行为，意识到自己一直以来都是以反抗来证明自己的存在。但现在，却发现这种方式并不再重要，只需要找到属于自己的道路即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逐渐学会尊重对方，不再执迷于过去，而是选择共同成长。虽然仍旧保持距离，但彼此间那种难以言喻的情感已经开始悄然蔓延。一天，在学校操场上，他们意外碰面，没有任何恶意，只是简单交换了一笑。那微笑，如同春风化雨，带来了他们之间新的理解与友谊。而对于那些曾经用来区分彼此的人物，还剩下些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决定把那个符号从墙上擦掉，用更真挚的情感去填补过去留下的空隙。不久之后，在一次偶遇中，那位少女提出了一个建议——建立一个小组帮助那些困难学生，以期通过相互帮助达到共同进步。她接受了这个提议，并且成为团队的一员。而那个曾经被称为“宿敌”的少年，也成为了他们不可或缺的一部分。在这个过程中，他们明白，最重要的是不断进步，不断学习，同时也给予别人支持与鼓励，这才是真正意义上的成功。而那个符号，它只是历史的一个见证，也许有一天，它会变成回忆里的传奇话题。</w:t>
      </w:r>
      <w:r>
        <w:rPr>
          <w:sz w:val="32"/>
          <w:szCs w:val="32"/>
        </w:rPr>
        <w:t>&lt;/p&gt;&lt;p&gt;&lt;a href = "/doc/449126-</w:t>
      </w:r>
      <w:r>
        <w:rPr>
          <w:sz w:val="32"/>
          <w:szCs w:val="32"/>
        </w:rPr>
        <w:t>校园霸主的标签被宿敌校草无情标记</w:t>
      </w:r>
      <w:r>
        <w:rPr>
          <w:sz w:val="32"/>
          <w:szCs w:val="32"/>
        </w:rPr>
        <w:t>.doc" rel="alternate" download="449126-</w:t>
      </w:r>
      <w:r>
        <w:rPr>
          <w:sz w:val="32"/>
          <w:szCs w:val="32"/>
        </w:rPr>
        <w:t>校园霸主的标签被宿敌校草无情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