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水泄漏现场环境污染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面对污水泄漏现场的环境危机？</w:t>
      </w:r>
      <w:r>
        <w:rPr>
          <w:sz w:val="32"/>
          <w:szCs w:val="32"/>
        </w:rPr>
        <w:t>&lt;/p&gt;&lt;p&gt;&lt;img src="/static-img/nGaFoHn-zenc1OcDXtjji4M7SLn0Uw81UZCt0iSiKFEGVhbevmozo4xl2Rh2BTPV.jpg"&gt;&lt;/p&gt;&lt;p&gt;</w:t>
      </w:r>
      <w:r>
        <w:rPr>
          <w:sz w:val="32"/>
          <w:szCs w:val="32"/>
        </w:rPr>
        <w:t>在一个平静的小镇里，居民们习惯了生活在一个清新的环境中。然而，这一天，他们却目睹了一幕令人震惊的场景：一条污水管道突然破裂，黑色的废水如同滚滚洪流般涌出，沿着街道奔腾而去。这不仅是小镇上的一次意外事件，更是对环境保护意识的一个严峻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这种突发事件？</w:t>
      </w:r>
      <w:r>
        <w:rPr>
          <w:sz w:val="32"/>
          <w:szCs w:val="32"/>
        </w:rPr>
        <w:t>&lt;/p&gt;&lt;p&gt;&lt;img src="/static-img/b-rCANx1u5VO1FYjvLjre4M7SLn0Uw81UZCt0iSiKFHKOZk3dDBnx3UPmLkqjuXzmVrdxeweTwVtYk4X6RTC6V4iy9ETOhCMgFv1Kvhb4VPq3XZESri2KhVR3X99BRvD655rAK7FfLYi5D1vvrLlTA.jpg"&gt;&lt;/p&gt;&lt;p&gt;</w:t>
      </w:r>
      <w:r>
        <w:rPr>
          <w:sz w:val="32"/>
          <w:szCs w:val="32"/>
        </w:rPr>
        <w:t>当这起事故发生时，小镇上的居民们感到既困惑又恐慌。他们不知道如何处理这种突发的事故，更不知道如何保护自己和家人免受污染。在这一刻，他们需要的是迅速有效的应对措施，以便尽快恢复到正常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急响应与处置</w:t>
      </w:r>
      <w:r>
        <w:rPr>
          <w:sz w:val="32"/>
          <w:szCs w:val="32"/>
        </w:rPr>
        <w:t>&lt;/p&gt;&lt;p&gt;&lt;img src="/static-img/tG2J5lGijxmeIfIPk1zF7YM7SLn0Uw81UZCt0iSiKFHKOZk3dDBnx3UPmLkqjuXzmVrdxeweTwVtYk4X6RTC6V4iy9ETOhCMgFv1Kvhb4VPq3XZESri2KhVR3X99BRvD655rAK7FfLYi5D1vvrLlTA.jpg"&gt;&lt;/p&gt;&lt;p&gt;</w:t>
      </w:r>
      <w:r>
        <w:rPr>
          <w:sz w:val="32"/>
          <w:szCs w:val="32"/>
        </w:rPr>
        <w:t>紧急情况下，小镇政府迅速成立了专门工作组，对现场进行了封锁，并立即联系专业公司进行救援。工作人员穿着防护服，将废水引导至远离居住区的地方，并开始排查是否有潜在的健康风险给居民带来。此外，还立即启动了灾后重建计划，为受到影响的家庭提供必要的物资支持和心理辅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舆论与媒体报道</w:t>
      </w:r>
      <w:r>
        <w:rPr>
          <w:sz w:val="32"/>
          <w:szCs w:val="32"/>
        </w:rPr>
        <w:t>&lt;/p&gt;&lt;p&gt;&lt;img src="/static-img/6QCpw0v9sqwW9rbZ_gFFboM7SLn0Uw81UZCt0iSiKFHKOZk3dDBnx3UPmLkqjuXzmVrdxeweTwVtYk4X6RTC6V4iy9ETOhCMgFv1Kvhb4VPq3XZESri2KhVR3X99BRvD655rAK7FfLYi5D1vvrLlTA.jpg"&gt;&lt;/p&gt;&lt;p&gt;</w:t>
      </w:r>
      <w:r>
        <w:rPr>
          <w:sz w:val="32"/>
          <w:szCs w:val="32"/>
        </w:rPr>
        <w:t>随着事件曝光，不少媒体机构纷纷派遣记者前往现场采访，并播放了一系列名为“污到你那里滴水”的视频。这段视频展示了那天的情景，让更多的人了解到了这样的环境危机可能会造成多大的影响，同时也提醒人们注意日常生活中的环保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教育与公众参与</w:t>
      </w:r>
      <w:r>
        <w:rPr>
          <w:sz w:val="32"/>
          <w:szCs w:val="32"/>
        </w:rPr>
        <w:t>&lt;/p&gt;&lt;p&gt;&lt;img src="/static-img/AJZOcda-RTHiQqBAuqqEtoM7SLn0Uw81UZCt0iSiKFHKOZk3dDBnx3UPmLkqjuXzmVrdxeweTwVtYk4X6RTC6V4iy9ETOhCMgFv1Kvhb4VPq3XZESri2KhVR3X99BRvD655rAK7FfLYi5D1vvrLlTA.jpg"&gt;&lt;/p&gt;&lt;p&gt;</w:t>
      </w:r>
      <w:r>
        <w:rPr>
          <w:sz w:val="32"/>
          <w:szCs w:val="32"/>
        </w:rPr>
        <w:t>此事也促使小镇上开展了一系列环保教育活动，让孩子们通过实际操作学习如何保护环境，以及何为绿色生活。而成年人则通过参与社区清洁行动、垃圾分类等活动，加深了对环境保护责任感。这些活动不仅提升了公众对于绿色生活态度，也增强了社区间互助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规划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小镇政府制定出了长期性的治理计划。这包括加强基础设施建设，如改善排水系统；加大环保宣传力度，提高全民环保意识；以及建立完善的应急预案，以确保未来遇到类似事件时能快速反应并有效控制损害范围。此举不仅让小镇得以重建，也成为了其他地方参考学习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准备好面对挑战，而不是被动地接受它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教训，小镇上的居民们学会了更加珍惜这个美丽的地球，并承诺要共同努力，使自己的家园成为一个更加清洁、绿色、宜居的地方。不断进步，但从未忘记每一次遭遇过的一切困难和挑战，从而变得更坚韧、更有力量去迎接将来的任何风雨。如果说“污到你那里滴水”是一次沉痛教训，那么它也是我们共同前行路途中不可或缺的一课，它将激励我们不断追求更好的明天。</w:t>
      </w:r>
      <w:r>
        <w:rPr>
          <w:sz w:val="32"/>
          <w:szCs w:val="32"/>
        </w:rPr>
        <w:t>&lt;/p&gt;&lt;p&gt;&lt;a href = "/doc/449349-</w:t>
      </w:r>
      <w:r>
        <w:rPr>
          <w:sz w:val="32"/>
          <w:szCs w:val="32"/>
        </w:rPr>
        <w:t>污水泄漏现场环境污染的危机</w:t>
      </w:r>
      <w:r>
        <w:rPr>
          <w:sz w:val="32"/>
          <w:szCs w:val="32"/>
        </w:rPr>
        <w:t>.doc" rel="alternate" download="449349-</w:t>
      </w:r>
      <w:r>
        <w:rPr>
          <w:sz w:val="32"/>
          <w:szCs w:val="32"/>
        </w:rPr>
        <w:t>污水泄漏现场环境污染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