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征服人妻的世界时，我们可以从多个角度入手，寻找最有效、最深远的策略。以下是我们对这个主题的一些思考。</w:t>
      </w:r>
      <w:r>
        <w:rPr>
          <w:sz w:val="32"/>
          <w:szCs w:val="32"/>
        </w:rPr>
        <w:t>&lt;/p&gt;&lt;p&gt;&lt;img src="/static-img/kraWM25ipbiwhheTT8lHhDeUCX8jt7SYDgsfXpWkMTaGah2YzxYFu3STaFzDonoD.jpg"&gt;&lt;/p&gt;&lt;p&gt;</w:t>
      </w:r>
      <w:r>
        <w:rPr>
          <w:sz w:val="32"/>
          <w:szCs w:val="32"/>
        </w:rPr>
        <w:t>了解女性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理状态往往比外表所示更为复杂。要想成功地征服她，首先必须具备敏锐的洞察力和耐心。通过观察和倾听，她的情绪波动、需求变化以及内心深处的愿望，这样才能找到最佳的契机和方法来接近她。</w:t>
      </w:r>
      <w:r>
        <w:rPr>
          <w:sz w:val="32"/>
          <w:szCs w:val="32"/>
        </w:rPr>
        <w:t>&lt;/p&gt;&lt;p&gt;&lt;img src="/static-img/V7C1ptK97dhchOUMKgU1VjeUCX8jt7SYDgsfXpWkMTZLGb58mr1gLNeq4EdxGIbartKXfPVgzsPz3kI51UGRq8pl7kKjo-zY5yczqQ_1d6rTqmqPFmDiQ4_g24_lUGPpACJKMgwlaxXiY4loVG1TGvXlQ4I76WG20gpaUPltuR1OBuvDi1G3uCYZyU2WZ9Ue.jpg"&gt;&lt;/p&gt;&lt;p&gt;</w:t>
      </w:r>
      <w:r>
        <w:rPr>
          <w:sz w:val="32"/>
          <w:szCs w:val="32"/>
        </w:rPr>
        <w:t>建立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起来的一个重要基础，而尊重则是维持这一信任不可或缺的一环。在处理人妻时，要表现出真诚且坚定，不仅要让她感受到你的关注，还要展现出你对她的理解与尊重。</w:t>
      </w:r>
      <w:r>
        <w:rPr>
          <w:sz w:val="32"/>
          <w:szCs w:val="32"/>
        </w:rPr>
        <w:t>&lt;/p&gt;&lt;p&gt;&lt;img src="/static-img/FwmSBUAdxPQePOLAH7WDezeUCX8jt7SYDgsfXpWkMTZLGb58mr1gLNeq4EdxGIbartKXfPVgzsPz3kI51UGRq8pl7kKjo-zY5yczqQ_1d6rTqmqPFmDiQ4_g24_lUGPpACJKMgwlaxXiY4loVG1TGvXlQ4I76WG20gpaUPltuR1OBuvDi1G3uCYZyU2WZ9Ue.jpg"&gt;&lt;/p&gt;&lt;p&gt;</w:t>
      </w:r>
      <w:r>
        <w:rPr>
          <w:sz w:val="32"/>
          <w:szCs w:val="32"/>
        </w:rPr>
        <w:t>培养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是这些共同点成就了情感上的联系。在交流中寻找并利用这些共鸣点，让你们之间产生更多相似之处，从而增强彼此间的情感纽带。</w:t>
      </w:r>
      <w:r>
        <w:rPr>
          <w:sz w:val="32"/>
          <w:szCs w:val="32"/>
        </w:rPr>
        <w:t>&lt;/p&gt;&lt;p&gt;&lt;img src="/static-img/aaLrKmlEl9FNXkT5gWzmBzeUCX8jt7SYDgsfXpWkMTZLGb58mr1gLNeq4EdxGIbartKXfPVgzsPz3kI51UGRq8pl7kKjo-zY5yczqQ_1d6rTqmqPFmDiQ4_g24_lUGPpACJKMgwlaxXiY4loVG1TGvXlQ4I76WG20gpaUPltuR1OBuvDi1G3uCYZyU2WZ9Ue.jpg"&gt;&lt;/p&gt;&lt;p&gt;</w:t>
      </w:r>
      <w:r>
        <w:rPr>
          <w:sz w:val="32"/>
          <w:szCs w:val="32"/>
        </w:rPr>
        <w:t>展示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男人，你应该展现出你的领导力。这不仅仅是指外在的权威，更是在关键时刻给予支持和引导，同时也意味着能够承担责任，并以身作则。这将使得你在人的眼中更加值得被信赖和敬仰。</w:t>
      </w:r>
      <w:r>
        <w:rPr>
          <w:sz w:val="32"/>
          <w:szCs w:val="32"/>
        </w:rPr>
        <w:t>&lt;/p&gt;&lt;p&gt;&lt;img src="/static-img/d5pbhLo9pnVFjko9xPqpxTeUCX8jt7SYDgsfXpWkMTZLGb58mr1gLNeq4EdxGIbartKXfPVgzsPz3kI51UGRq8pl7kKjo-zY5yczqQ_1d6rTqmqPFmDiQ4_g24_lUGPpACJKMgwlaxXiY4loVG1TGvXlQ4I76WG20gpaUPltuR1OBuvDi1G3uCYZyU2WZ9Ue.jpg"&gt;&lt;/p&gt;&lt;p&gt;</w:t>
      </w:r>
      <w:r>
        <w:rPr>
          <w:sz w:val="32"/>
          <w:szCs w:val="32"/>
        </w:rPr>
        <w:t>保持一致性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过程中，一致性至关重要。一旦确定了方向，就不要轻易改变步伐。而透明度则能帮助你避免误解，让对方清楚地看到你的意图，无论结果如何，都会感到被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适应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情况，每个人的反应都是不可预测的，因此学会适应变数至关重要。你需要不断地观察、学习，并根据实际情况进行必要调整，以确保每一步都能符合对方的心理状态，从而增加成功率。</w:t>
      </w:r>
      <w:r>
        <w:rPr>
          <w:sz w:val="32"/>
          <w:szCs w:val="32"/>
        </w:rPr>
        <w:t>&lt;/p&gt;&lt;p&gt;&lt;a href = "/doc/449408-</w:t>
      </w:r>
      <w:r>
        <w:rPr>
          <w:sz w:val="32"/>
          <w:szCs w:val="32"/>
        </w:rPr>
        <w:t>征服人妻的艺术与技巧</w:t>
      </w:r>
      <w:r>
        <w:rPr>
          <w:sz w:val="32"/>
          <w:szCs w:val="32"/>
        </w:rPr>
        <w:t>.doc" rel="alternate" download="449408-</w:t>
      </w:r>
      <w:r>
        <w:rPr>
          <w:sz w:val="32"/>
          <w:szCs w:val="32"/>
        </w:rPr>
        <w:t>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