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下拉式奇幻漫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下拉式奇幻漫游</w:t>
      </w:r>
      <w:r>
        <w:rPr>
          <w:sz w:val="32"/>
          <w:szCs w:val="32"/>
        </w:rPr>
        <w:t>&lt;/p&gt;&lt;p&gt;&lt;img src="/static-img/cNceghI_qRsOLEcw8DbEhP3nMOFMiIKVx2KuSLKvUEo.jpg"&gt;&lt;/p&gt;&lt;p&gt;</w:t>
      </w:r>
      <w:r>
        <w:rPr>
          <w:sz w:val="32"/>
          <w:szCs w:val="32"/>
        </w:rPr>
        <w:t>在奇漫屋免费漫画的世界里，有一种独特的风格，那就是下拉式古风。这一主题不仅吸引了众多漫画爱好者的目光，也为那些喜欢探索传统与现代结合之美的读者提供了无限可能。以下是关于这一主题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：</w:t>
      </w:r>
      <w:r>
        <w:rPr>
          <w:sz w:val="32"/>
          <w:szCs w:val="32"/>
        </w:rPr>
        <w:t>&lt;/p&gt;&lt;p&gt;&lt;img src="/static-img/C3rCGNqwTQhTaex5134r2P3nMOFMiIKVx2KuSLKvUEo.jpg"&gt;&lt;/p&gt;&lt;p&gt;</w:t>
      </w:r>
      <w:r>
        <w:rPr>
          <w:sz w:val="32"/>
          <w:szCs w:val="32"/>
        </w:rPr>
        <w:t>下拉式古风漫画常常融合着神秘和迷人的元素，让观众仿佛穿梭于不同时间和空间之间。在这样的背景中，人物往往会遇到各种不可思议的事情，这种错综复杂的情节设计，不仅能激发读者的想象力，还能让人对历史、文化有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细腻：</w:t>
      </w:r>
      <w:r>
        <w:rPr>
          <w:sz w:val="32"/>
          <w:szCs w:val="32"/>
        </w:rPr>
        <w:t>&lt;/p&gt;&lt;p&gt;&lt;img src="/static-img/7vCPq6v7dW6UVxoTnpqJyv3nMOFMiIKVx2KuSLKvUEo.jpg"&gt;&lt;/p&gt;&lt;p&gt;</w:t>
      </w:r>
      <w:r>
        <w:rPr>
          <w:sz w:val="32"/>
          <w:szCs w:val="32"/>
        </w:rPr>
        <w:t>古风作为一个特殊的审美方向，其特点之一就是对线条、色彩以及构图等方面有着极高要求。每一个画面都像是雕塑般精致，每个角落都透露出作者对于艺术技巧的敬畏和追求。在这类漫画中，可以看到作者运用最精湛的手法，将古代文明中的哲学思想、建筑样式等元素融入现代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丰富：</w:t>
      </w:r>
      <w:r>
        <w:rPr>
          <w:sz w:val="32"/>
          <w:szCs w:val="32"/>
        </w:rPr>
        <w:t>&lt;/p&gt;&lt;p&gt;&lt;img src="/static-img/1y2-bhv2k33Dh8Mk388qDf3nMOFMiIKVx2KuSLKvUEo.jpg"&gt;&lt;/p&gt;&lt;p&gt;</w:t>
      </w:r>
      <w:r>
        <w:rPr>
          <w:sz w:val="32"/>
          <w:szCs w:val="32"/>
        </w:rPr>
        <w:t>虽然下拉式古风漫画带有一定的架空历史元素，但其情感表达却依旧非常真实可信。通过主人公们在不同的时代背景下的成长经历，读者能够体会到他们内心深处的情感波动，无论是喜悦还是悲伤，都能触动人心，使得作品具有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启蒙：</w:t>
      </w:r>
      <w:r>
        <w:rPr>
          <w:sz w:val="32"/>
          <w:szCs w:val="32"/>
        </w:rPr>
        <w:t>&lt;/p&gt;&lt;p&gt;&lt;img src="/static-img/YjQNUW6HwsoJgGq0b0oAvv3nMOFMiIKVx2KuSLKvUEo.jpg"&gt;&lt;/p&gt;&lt;p&gt;</w:t>
      </w:r>
      <w:r>
        <w:rPr>
          <w:sz w:val="32"/>
          <w:szCs w:val="32"/>
        </w:rPr>
        <w:t>这种类型的漫画往往包含大量的人文知识，如历史事件、科学理论甚至是哲学思想等内容，为年轻读者提供了一种既娱乐又学习的心灵食粮。通过这种方式，孩子们可以在不知不觉间掌握一些宝贵知识，同时也培养起对未来研究和探索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拉式古风漫画通常具备很高的地球观念与自然景观描写能力，它们以宏大的画面来展示地球上的不同地区，以此来反映出人类对于自然界的一种敬畏之情。在这样的环境中，人物活动显得更加生动活泼，而整个画面则呈现出一种独有的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创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创新的题材上，奇漫屋免费漫画还展现出了跨界合作的情况，比如将传统文学作品改编成现代版，或是在科技与魔法之间找到平衡点，从而形成了独树一帜的大型</w:t>
      </w:r>
      <w:r>
        <w:rPr>
          <w:sz w:val="32"/>
          <w:szCs w:val="32"/>
        </w:rPr>
        <w:t>IP</w:t>
      </w:r>
      <w:r>
        <w:rPr>
          <w:sz w:val="32"/>
          <w:szCs w:val="32"/>
        </w:rPr>
        <w:t>。这不仅扩大了作品群体，更增加了阅读乐趣，让更多的人加入到这个充满想象力的世界里来分享快乐。</w:t>
      </w:r>
      <w:r>
        <w:rPr>
          <w:sz w:val="32"/>
          <w:szCs w:val="32"/>
        </w:rPr>
        <w:t>&lt;/p&gt;&lt;p&gt;&lt;a href = "/doc/450694-</w:t>
      </w:r>
      <w:r>
        <w:rPr>
          <w:sz w:val="32"/>
          <w:szCs w:val="32"/>
        </w:rPr>
        <w:t>古风下拉式奇幻漫游</w:t>
      </w:r>
      <w:r>
        <w:rPr>
          <w:sz w:val="32"/>
          <w:szCs w:val="32"/>
        </w:rPr>
        <w:t>.doc" rel="alternate" download="450694-</w:t>
      </w:r>
      <w:r>
        <w:rPr>
          <w:sz w:val="32"/>
          <w:szCs w:val="32"/>
        </w:rPr>
        <w:t>古风下拉式奇幻漫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