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室友们的奇幻对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友们的奇幻对抗记</w:t>
      </w:r>
      <w:r>
        <w:rPr>
          <w:sz w:val="32"/>
          <w:szCs w:val="32"/>
        </w:rPr>
        <w:t>&lt;/p&gt;&lt;p&gt;&lt;img src="/static-img/vcDvsYDDRTM4YUZTGT_BcvxpPQVN_EdCXwBYGUBegBocApZbtSbY10NJUMlvIUZK.jpg"&gt;&lt;/p&gt;&lt;p&gt;</w:t>
      </w:r>
      <w:r>
        <w:rPr>
          <w:sz w:val="32"/>
          <w:szCs w:val="32"/>
        </w:rPr>
        <w:t>在大学生活中，宿舍里总是充满了各种各样的故事和笑话。今天，我要跟大家分享的是我们宿舍的一个特别有趣的经历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下午，我们三个人正坐在电脑前玩游戏，突然门外传来了一阵喧嚣声。我好奇地站起来走到窗边一看，是我们的室友小明带着两个朋友过来找我们玩。</w:t>
      </w:r>
      <w:r>
        <w:rPr>
          <w:sz w:val="32"/>
          <w:szCs w:val="32"/>
        </w:rPr>
        <w:t>&lt;/p&gt;&lt;p&gt;&lt;img src="/static-img/eucPo2Xxc1ilbgL_czEzHPxpPQVN_EdCXwBYGUBegBpUOEBnMeOIbRmqlOFRF9P3CLVXTsg9N3k1QRTJfwowTAFqooZN-o5dJNID2Q2BStOKDjGgZmB2-sm0hWPX57ydzr49HOreBlrGCqHOapwmeOeyY8UCHmr7nZzy35Ze_XxnQ__Ao4YWwcuY1YsnUpzL.jpg"&gt;&lt;/p&gt;&lt;p&gt;“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怎么样？想不想加入我们的小组？”小明高兴地挥舞着手臂，“现在正好可以帮你们体验一下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提议让我们三人面面相觑，不知道这到底是什么意思。小明看到我们的疑惑表情，就解释道：“就是说，我们三个作为‘敌人’，而你们俩可以自由选择站在哪一边。”</w:t>
      </w:r>
      <w:r>
        <w:rPr>
          <w:sz w:val="32"/>
          <w:szCs w:val="32"/>
        </w:rPr>
        <w:t>&lt;/p&gt;&lt;p&gt;&lt;img src="/static-img/lq80g2gDVGS0MBE4JB-72PxpPQVN_EdCXwBYGUBegBpUOEBnMeOIbRmqlOFRF9P3CLVXTsg9N3k1QRTJfwowTAFqooZN-o5dJNID2Q2BStOKDjGgZmB2-sm0hWPX57ydzr49HOreBlrGCqHOapwmeOeyY8UCHmr7nZzy35Ze_XxnQ__Ao4YWwcuY1YsnUpzL.jpg"&gt;&lt;/p&gt;&lt;p&gt;</w:t>
      </w:r>
      <w:r>
        <w:rPr>
          <w:sz w:val="32"/>
          <w:szCs w:val="32"/>
        </w:rPr>
        <w:t>他的朋友们也介绍了自己：李雷是一名篮球队员，而张伟则是个美术大师。他俩听说过很多关于全是宿舍这种团队合作战技巧的故事，对此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接受他们的挑战，因为这是一个很好的机会去看看自己的团队协作能力如何。而且，这也许能给我们的生活增添一些乐趣和刺激感。</w:t>
      </w:r>
      <w:r>
        <w:rPr>
          <w:sz w:val="32"/>
          <w:szCs w:val="32"/>
        </w:rPr>
        <w:t>&lt;/p&gt;&lt;p&gt;&lt;img src="/static-img/txRw8oP5EmMIs5UrhZXfCPxpPQVN_EdCXwBYGUBegBpUOEBnMeOIbRmqlOFRF9P3CLVXTsg9N3k1QRTJfwowTAFqooZN-o5dJNID2Q2BStOKDjGgZmB2-sm0hWPX57ydzr49HOreBlrGCqHOapwmeOeyY8UCHmr7nZzy35Ze_XxnQ__Ao4YWwcuY1YsnUpzL.jpg"&gt;&lt;/p&gt;&lt;p&gt;</w:t>
      </w:r>
      <w:r>
        <w:rPr>
          <w:sz w:val="32"/>
          <w:szCs w:val="32"/>
        </w:rPr>
        <w:t>于是，小明开始为比赛制定规则，他要求每个人的角色都需要发挥出最大的潜力。在游戏中，每个成员都要担任不同的职责，比如攻防、支援等，并且要根据情况灵活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正式开始后，我们发现原来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并不是简单的一场对抗，而是一个综合考察团队协作能力、智慧以及创造力的过程。每一次决策，都可能直接影响到胜败命运。</w:t>
      </w:r>
      <w:r>
        <w:rPr>
          <w:sz w:val="32"/>
          <w:szCs w:val="32"/>
        </w:rPr>
        <w:t>&lt;/p&gt;&lt;p&gt;&lt;img src="/static-img/jT_GSpW_rf409iZfW1MAavxpPQVN_EdCXwBYGUBegBpUOEBnMeOIbRmqlOFRF9P3CLVXTsg9N3k1QRTJfwowTAFqooZN-o5dJNID2Q2BStOKDjGgZmB2-sm0hWPX57ydzr49HOreBlrGCqHOapwmeOeyY8UCHmr7nZzy35Ze_XxnQ__Ao4YWwcuY1YsnUpzL.png"&gt;&lt;/p&gt;&lt;p&gt;</w:t>
      </w:r>
      <w:r>
        <w:rPr>
          <w:sz w:val="32"/>
          <w:szCs w:val="32"/>
        </w:rPr>
        <w:t>经过长时间的较量，最终结果出乎意料的是，一方以微弱优势赢得了比赛。但输赢并不重要，最重要的是这次经历让我们了解到了彼此之间真正的默契与信任，以及在压力之下如何快速调整策略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天晚上的欢笑和激烈竞争，现在我才意识到，那些曾经被视为“困难”的时刻，其实都是成长过程中的宝贵经验。而这一切，全都是因为那个偶然发生的情景，让我的室友们和我一起体验到了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魔力。</w:t>
      </w:r>
      <w:r>
        <w:rPr>
          <w:sz w:val="32"/>
          <w:szCs w:val="32"/>
        </w:rPr>
        <w:t>&lt;/p&gt;&lt;p&gt;&lt;a href = "/doc/450837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室友们的奇幻对抗记</w:t>
      </w:r>
      <w:r>
        <w:rPr>
          <w:sz w:val="32"/>
          <w:szCs w:val="32"/>
        </w:rPr>
        <w:t>.doc" rel="alternate" download="450837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室友们的奇幻对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