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内心的战斗</w:t>
      </w:r>
      <w:r>
        <w:rPr>
          <w:sz w:val="32"/>
          <w:szCs w:val="32"/>
        </w:rPr>
        <w:t>&lt;/p&gt;&lt;p&gt;&lt;img src="/static-img/nKVj2ynHKxMEMQ8NyF7yPiXtLns7amj0WC0z4xMTQV9UAsYmiueqBd0u90ZIWYM7.jpg"&gt;&lt;/p&gt;&lt;p&gt;</w:t>
      </w:r>
      <w:r>
        <w:rPr>
          <w:sz w:val="32"/>
          <w:szCs w:val="32"/>
        </w:rPr>
        <w:t>在我们的心海中，常有着一场无形的战争，这场战争是关于理智与情感、自我与外界之间的冲突。它影响着我们的决策、行为和生活质量。这篇文章将探讨心战背后的原因，以及如何有效地管理这种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产生的原因</w:t>
      </w:r>
      <w:r>
        <w:rPr>
          <w:sz w:val="32"/>
          <w:szCs w:val="32"/>
        </w:rPr>
        <w:t>&lt;/p&gt;&lt;p&gt;&lt;img src="/static-img/P8q9Way5H4w8IFk1Q_7ODSXtLns7amj0WC0z4xMTQV88JHakAGWuB0GaODCGztm4pJpDm0hIeHtLpiJvGOoY_TPOpS9FEBfLFmtKWKECFYr77t11Fn6DmDsPAm_lsFS-c8ecow-BQjgEhWBUQKQ8HbJAaL5YH0Vrv94e7q6Yw4MP0YDNhxWmPifR1zdINOuCmkhLn2r7xLAGi8ns4rEyQjDERq0pq7swMnpQfgoviZM.jpeg"&gt;&lt;/p&gt;&lt;p&gt;</w:t>
      </w:r>
      <w:r>
        <w:rPr>
          <w:sz w:val="32"/>
          <w:szCs w:val="32"/>
        </w:rPr>
        <w:t>心战往往源于内心深处的情绪波动或外界压力。在现代社会，工作压力、人际关系问题以及个人目标追求等因素都可能引发内心的不平衡，从而导致思维混乱和行动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对健康的影响</w:t>
      </w:r>
      <w:r>
        <w:rPr>
          <w:sz w:val="32"/>
          <w:szCs w:val="32"/>
        </w:rPr>
        <w:t>&lt;/p&gt;&lt;p&gt;&lt;img src="/static-img/e_rUHDuO7K55WdD8hoY01SXtLns7amj0WC0z4xMTQV88JHakAGWuB0GaODCGztm4pJpDm0hIeHtLpiJvGOoY_TPOpS9FEBfLFmtKWKECFYr77t11Fn6DmDsPAm_lsFS-c8ecow-BQjgEhWBUQKQ8HbJAaL5YH0Vrv94e7q6Yw4MP0YDNhxWmPifR1zdINOuCmkhLn2r7xLAGi8ns4rEyQjDERq0pq7swMnpQfgoviZM.png"&gt;&lt;/p&gt;&lt;p&gt;</w:t>
      </w:r>
      <w:r>
        <w:rPr>
          <w:sz w:val="32"/>
          <w:szCs w:val="32"/>
        </w:rPr>
        <w:t>长期的心战会对个人的身心健康产生严重影响。它可能导致焦虑症状加剧、睡眠障碍、抑郁倾向甚至身体疾病。因此，学会识别并应对心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自己是否陷入了“选择恐惧症”</w:t>
      </w:r>
      <w:r>
        <w:rPr>
          <w:sz w:val="32"/>
          <w:szCs w:val="32"/>
        </w:rPr>
        <w:t>&lt;/p&gt;&lt;p&gt;&lt;img src="/static-img/czpqbf2ZeN3edaRoFZxBqyXtLns7amj0WC0z4xMTQV88JHakAGWuB0GaODCGztm4pJpDm0hIeHtLpiJvGOoY_TPOpS9FEBfLFmtKWKECFYr77t11Fn6DmDsPAm_lsFS-c8ecow-BQjgEhWBUQKQ8HbJAaL5YH0Vrv94e7q6Yw4MP0YDNhxWmPifR1zdINOuCmkhLn2r7xLAGi8ns4rEyQjDERq0pq7swMnpQfgoviZM.jpeg"&gt;&lt;/p&gt;&lt;p&gt;“</w:t>
      </w:r>
      <w:r>
        <w:rPr>
          <w:sz w:val="32"/>
          <w:szCs w:val="32"/>
        </w:rPr>
        <w:t>选择恐惧症”是一种常见的心态，它指的是在面临选择时因为担忧未来的结果而感到恐慌。这种情况下，可以通过设定清晰的小步骤来逐渐克服恐惧，并从每一个小成功中获得信念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“过度自我批评”的技巧</w:t>
      </w:r>
      <w:r>
        <w:rPr>
          <w:sz w:val="32"/>
          <w:szCs w:val="32"/>
        </w:rPr>
        <w:t>&lt;/p&gt;&lt;p&gt;&lt;img src="/static-img/StDnHGldc-5pr8c7ttaDTCXtLns7amj0WC0z4xMTQV88JHakAGWuB0GaODCGztm4pJpDm0hIeHtLpiJvGOoY_TPOpS9FEBfLFmtKWKECFYr77t11Fn6DmDsPAm_lsFS-c8ecow-BQjgEhWBUQKQ8HbJAaL5YH0Vrv94e7q6Yw4MP0YDNhxWmPifR1zdINOuCmkhLn2r7xLAGi8ns4rEyQjDERq0pq7swMnpQfgoviZM.jpg"&gt;&lt;/p&gt;&lt;p&gt;</w:t>
      </w:r>
      <w:r>
        <w:rPr>
          <w:sz w:val="32"/>
          <w:szCs w:val="32"/>
        </w:rPr>
        <w:t>过度自我批评是一种常见的心态，它会使人感到无助且低效。要克服这一点，可以尝试改变思考模式，将注意力从错误上转移到改进之上，同时练习积极性思考，并寻找专业人士帮助进行正面的反馈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“坚韧不拔”的意志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是克服任何挑战的一大关键。当你遇到挫折时，不要轻易放弃，而应该学会从失败中学习，调整策略继续前行。这需要时间去培养，但最终会带来巨大的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面对内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不断发生的心海之争中，我们必须学会勇敢地面对自己的弱点和挑戰。只有当我们真正认识到了自己的内在世界，并勇于采取行动时，我们才能够实现真正意义上的平静与幸福。此刻，让我们一起为找到那份属于我们的宁静而努力吧！</w:t>
      </w:r>
      <w:r>
        <w:rPr>
          <w:sz w:val="32"/>
          <w:szCs w:val="32"/>
        </w:rPr>
        <w:t>&lt;/p&gt;&lt;p&gt;&lt;a href = "/doc/450929-</w:t>
      </w:r>
      <w:r>
        <w:rPr>
          <w:sz w:val="32"/>
          <w:szCs w:val="32"/>
        </w:rPr>
        <w:t>心战揭秘内心的战斗</w:t>
      </w:r>
      <w:r>
        <w:rPr>
          <w:sz w:val="32"/>
          <w:szCs w:val="32"/>
        </w:rPr>
        <w:t>.doc" rel="alternate" download="450929-</w:t>
      </w:r>
      <w:r>
        <w:rPr>
          <w:sz w:val="32"/>
          <w:szCs w:val="32"/>
        </w:rPr>
        <w:t>心战揭秘内心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