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复仇者的完美归来揭秘存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尝试和失败之后，终于有一天，一位玩家创造了属于自己的传奇。他的名字被称为“暗黑复仇者”，他以超乎寻常的勇气和智慧，在游戏中留下了一段永恒的传说。他不仅征服了每一个角落，更是解开了游戏中的所有谜题，达成了最完美的存档。</w:t>
      </w:r>
      <w:r>
        <w:rPr>
          <w:sz w:val="32"/>
          <w:szCs w:val="32"/>
        </w:rPr>
        <w:t>&lt;/p&gt;&lt;p&gt;&lt;img src="/static-img/0GLIE-_idhpM19xMPPkO3U7rw6k2O9vZRdXmd63rl2NtSUP8kuicJKcqtqwsH3Fd.jpg"&gt;&lt;/p&gt;&lt;p&gt;</w:t>
      </w:r>
      <w:r>
        <w:rPr>
          <w:sz w:val="32"/>
          <w:szCs w:val="32"/>
        </w:rPr>
        <w:t>征服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黑复仇者从一名普通角色开始，他踏上了漫长而危险的旅程。在这条道路上，他面对过无数强敌，每一次战斗都是一场精彩绝伦的大戏。通过不断地学习和实践，他学会了如何有效地使用各种技能，并且逐渐掌握了各种高级装备。这一切都是为了更好地探索这个充满神秘与冒险的大陆。</w:t>
      </w:r>
      <w:r>
        <w:rPr>
          <w:sz w:val="32"/>
          <w:szCs w:val="32"/>
        </w:rPr>
        <w:t>&lt;/p&gt;&lt;p&gt;&lt;img src="/static-img/M9zrYmB14AS3_c_QpfHuQ07rw6k2O9vZRdXmd63rl2MGVVvLQ1s_EXhealin9UN12AZ-bCJNpCRORNZCahOVQxjjpsL1TGSexk8eRIk0xXIc4VZm2ozzci9yZjJG44gI7ndLn0sWOklyy9JP1fQ4PWSozXzb1LvYVj-iprN-jQY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，还需要智慧。一位真正的英雄总会有所准备。暗黑复仇者在每次出发前都会仔细研究他的路线图，不断优化他的战术，以确保能够顺利完成任务。他懂得如何利用环境、如何合理分配资源，这些都是成功的一部分。</w:t>
      </w:r>
      <w:r>
        <w:rPr>
          <w:sz w:val="32"/>
          <w:szCs w:val="32"/>
        </w:rPr>
        <w:t>&lt;/p&gt;&lt;p&gt;&lt;img src="/static-img/oLzL8SZ_f7h6vFmhXlW2b07rw6k2O9vZRdXmd63rl2MGVVvLQ1s_EXhealin9UN12AZ-bCJNpCRORNZCahOVQxjjpsL1TGSexk8eRIk0xXIc4VZm2ozzci9yZjJG44gI7ndLn0sWOklyy9JP1fQ4PWSozXzb1LvYVj-iprN-jQY.jpg"&gt;&lt;/p&gt;&lt;p&gt;</w:t>
      </w:r>
      <w:r>
        <w:rPr>
          <w:sz w:val="32"/>
          <w:szCs w:val="32"/>
        </w:rPr>
        <w:t>完美存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完美存档”又是什么呢？它意味着什么？对于那些追求极致的人来说，它不仅仅是一个数字或一个标签，而是一个象征，是对付难度最高挑战并获得胜利证明的一种方式。当你拥有这样一种档案时，你就成为了那个世界上的顶尖玩家，其他人向往你的境界，但却无法企及。</w:t>
      </w:r>
      <w:r>
        <w:rPr>
          <w:sz w:val="32"/>
          <w:szCs w:val="32"/>
        </w:rPr>
        <w:t>&lt;/p&gt;&lt;p&gt;&lt;img src="/static-img/gF_Y7Hg2k91c1_ejnANOXk7rw6k2O9vZRdXmd63rl2MGVVvLQ1s_EXhealin9UN12AZ-bCJNpCRORNZCahOVQxjjpsL1TGSexk8eRIk0xXIc4VZm2ozzci9yZjJG44gI7ndLn0sWOklyy9JP1fQ4PWSozXzb1LvYVj-iprN-jQY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如此壮举还需要先进的手段。在现代游戏中，这可能意味着使用特定的软件或者技巧，比如某些编程工具可以帮助玩家预测系统行为，从而做出更加精准的决策。而对于那些更早期的小伙伴们，他们可能依靠的是一些隐蔽技巧，比如跳跃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重生漏洞等。但无论哪种方式，最终目标都是同一个——找到那份既神秘又引人入胜的地方去探索。</w:t>
      </w:r>
      <w:r>
        <w:rPr>
          <w:sz w:val="32"/>
          <w:szCs w:val="32"/>
        </w:rPr>
        <w:t>&lt;/p&gt;&lt;p&gt;&lt;img src="/static-img/IC-vAb67g3Q0WX03C9f8EU7rw6k2O9vZRdXmd63rl2MGVVvLQ1s_EXhealin9UN12AZ-bCJNpCRORNZCahOVQxjjpsL1TGSexk8eRIk0xXIc4VZm2ozzci9yZjJG44gI7ndLn0sWOklyy9JP1fQ4PWSozXzb1LvYVj-iprN-jQY.jp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暗黑复仇者”的名声越来越响起，有更多的人开始模仿他走过的路，也有人想要打破他未曾触及的地界限。这样的效应带动了一股热潮，让整个社区都变得更加活跃，每个人都渴望成为下一位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这个已经成为传奇的人来说，他是否会继续深入下去还是选择停下来享受荣誉，只有他自己知道。不过，无论他将来的选择是什么，都不会改变这一点：当我们提到“暗黑复仇者”时，我们是在谈论历史上最伟大的英雄之一，以及那个让我们梦寐以求但似乎永远无法触及的地方——完美存档之境。</w:t>
      </w:r>
      <w:r>
        <w:rPr>
          <w:sz w:val="32"/>
          <w:szCs w:val="32"/>
        </w:rPr>
        <w:t>&lt;/p&gt;&lt;p&gt;&lt;a href = "/doc/451158-</w:t>
      </w:r>
      <w:r>
        <w:rPr>
          <w:sz w:val="32"/>
          <w:szCs w:val="32"/>
        </w:rPr>
        <w:t>黑暗复仇者的完美归来揭秘存档之谜</w:t>
      </w:r>
      <w:r>
        <w:rPr>
          <w:sz w:val="32"/>
          <w:szCs w:val="32"/>
        </w:rPr>
        <w:t>.doc" rel="alternate" download="451158-</w:t>
      </w:r>
      <w:r>
        <w:rPr>
          <w:sz w:val="32"/>
          <w:szCs w:val="32"/>
        </w:rPr>
        <w:t>黑暗复仇者的完美归来揭秘存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