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隐私侵犯被邻座乘客偷窥的恐惧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隐私侵犯：被邻座乘客偷窥的恐惧与尴尬</w:t>
      </w:r>
      <w:r>
        <w:rPr>
          <w:sz w:val="32"/>
          <w:szCs w:val="32"/>
        </w:rPr>
        <w:t>&lt;/p&gt;&lt;p&gt;&lt;img src="/static-img/x4r2fyVRTqcURp8y2KY-TzHsWeVsqSRIFi00AjTqipwuVjLGroyhWA47FPTxbB83.jpg"&gt;&lt;/p&gt;&lt;p&gt;</w:t>
      </w:r>
      <w:r>
        <w:rPr>
          <w:sz w:val="32"/>
          <w:szCs w:val="32"/>
        </w:rPr>
        <w:t>在繁忙的城市里，公交车成为了人们日常出行不可或缺的一部分。然而，这种密集的人群环境也带来了一个潜在的问题：隐私权的侵犯。在这篇文章中，我们将探讨坐公交车被别人偷窥的情况，以及这种体验给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。当一个人坐在密闭空间内，被周围陌生人的目光包围时，自然会感到一种不适和紧张。这可能是由于对个人隐私受到威胁所引起的情绪反应。有时候，这种感觉甚至会让人觉得自己就像是在一个巨大的镜子前面移动，而镜子的每个角落都能清晰地映射出自己的每个动作。</w:t>
      </w:r>
      <w:r>
        <w:rPr>
          <w:sz w:val="32"/>
          <w:szCs w:val="32"/>
        </w:rPr>
        <w:t>&lt;/p&gt;&lt;p&gt;&lt;img src="/static-img/I2_AMyezqv-we98i_W2cPzHsWeVsqSRIFi00AjTqipwa2jEKtGLaf75TCagfrrRRFugu_z-x8Hx_fbwX9ggQayYJ3B5zwSANVUpRrNuvh6fZ0QzPkqcoKnjWq90z3fasCMg12PGDw1xZAQXBksAVAL_YN220Wu8NGQiH1UtYCWQ.jpg"&gt;&lt;/p&gt;&lt;p&gt;</w:t>
      </w:r>
      <w:r>
        <w:rPr>
          <w:sz w:val="32"/>
          <w:szCs w:val="32"/>
        </w:rPr>
        <w:t>这样的感受并不罕见。在一次调查中，有近三分之一的受访者表示，在使用公共交通工具时，他们至少有一次经历过有人无意中或者故意地瞥看他们穿着、身体特征或者个人物品。对于这些经历者来说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感觉尤为真实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女士她曾在上班高峰期乘坐拥挤的地铁，她注意到身边的一个男人似乎总是盯着她看。她试图调整自己的位置，但无论如何，都无法摆脱那个男人的视线，最终只能选择换乘其他路线来避开他。当她回想起那段经历的时候，她总是会感到一阵寒风从背后吹过，就像是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一样，那种不安全感和困惑永远刻印在她的记忆里。</w:t>
      </w:r>
      <w:r>
        <w:rPr>
          <w:sz w:val="32"/>
          <w:szCs w:val="32"/>
        </w:rPr>
        <w:t>&lt;/p&gt;&lt;p&gt;&lt;img src="/static-img/93WoMXAWQl-AZzFuy2Kl_zHsWeVsqSRIFi00AjTqipwa2jEKtGLaf75TCagfrrRRFugu_z-x8Hx_fbwX9ggQayYJ3B5zwSANVUpRrNuvh6fZ0QzPkqcoKnjWq90z3fasCMg12PGDw1xZAQXBksAVAL_YN220Wu8NGQiH1UtYCWQ.jpg"&gt;&lt;/p&gt;&lt;p&gt;</w:t>
      </w:r>
      <w:r>
        <w:rPr>
          <w:sz w:val="32"/>
          <w:szCs w:val="32"/>
        </w:rPr>
        <w:t>此外，还有许多案例显示，即使是在法律允许范围内，也有很多情况下人们仍然能够察觉到他们周围环境中的偷窥行为。比如，一些乘客可能会发现某个同事或陌生人的眼神始终停留在自己身上，不管对方是否意识到了这一点，这样的场景往往伴随着难以言说的焦虑和不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关键在于提高大家对隐私保护的意识，同时加强监管力度确保所有乘客都能享有安全舒适的出行体验。不仅需要政府部门采取措施，如加大对违法行为处罚力度，还需要社会各界共同努力，比如通过教育普及知识，提升民众对于自身权利保护能力，以防止类似事件再次发生，并减少人们因为担心隐私泄露而产生的心理负担。只有这样，我们才能真正实现“坐公交车”的自由与尊严，不必再担心那些不必要的情绪波动，因为我们的身影不会再成为他人闲聊的话题。而且，每个人都能安心享受属于自己的小空隙，无论是阅读书籍还是打发时间，看似平凡却充满意义的小乐趣。</w:t>
      </w:r>
      <w:r>
        <w:rPr>
          <w:sz w:val="32"/>
          <w:szCs w:val="32"/>
        </w:rPr>
        <w:t>&lt;/p&gt;&lt;p&gt;&lt;img src="/static-img/Sj9lb4cOTcFPXQsDY4-uZDHsWeVsqSRIFi00AjTqipwa2jEKtGLaf75TCagfrrRRFugu_z-x8Hx_fbwX9ggQayYJ3B5zwSANVUpRrNuvh6fZ0QzPkqcoKnjWq90z3fasCMg12PGDw1xZAQXBksAVAL_YN220Wu8NGQiH1UtYCWQ.jpg"&gt;&lt;/p&gt;&lt;p&gt;&lt;a href = "/doc/45116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被邻座乘客偷窥的恐惧与尴尬</w:t>
      </w:r>
      <w:r>
        <w:rPr>
          <w:sz w:val="32"/>
          <w:szCs w:val="32"/>
        </w:rPr>
        <w:t>.doc" rel="alternate" download="45116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被邻座乘客偷窥的恐惧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