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瓜果与深情的父女鄂州父女瓜完整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瓜果与深情的父女：鄂州父女瓜完整版的故事</w:t>
      </w:r>
      <w:r>
        <w:rPr>
          <w:sz w:val="32"/>
          <w:szCs w:val="32"/>
        </w:rPr>
        <w:t>&lt;/p&gt;&lt;p&gt;&lt;img src="/static-img/mcLTMRWWfgqE6X6E3N68Ma9Hu_UnbEkUY6_Kgjkj6L_HhVa-C-YelY9Mq6XAgHy5.jpg"&gt;&lt;/p&gt;&lt;p&gt;</w:t>
      </w:r>
      <w:r>
        <w:rPr>
          <w:sz w:val="32"/>
          <w:szCs w:val="32"/>
        </w:rPr>
        <w:t>在中国的一隅，鄂州市，这个城市有着一片又一片丰硕而美丽的瓜田。这里不仅出产了各种各样的水果，还有一种特别引人入胜的“鄂州父女瓜完整版”。这个版本独特的地方在于，它是一种特殊培育出来的瓜类，其品质之高、口感之佳，让人们都为之一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只是一个简单的事实，而是源自一个充满爱意和牺牲精神的故事。在这里，很多家庭都是通过种植这些瓜来维持生活，他们每天辛勤地照料着这些幼苗，将它们逐渐成长为能够供大家食用的美味佳肴。其中最令人动容的是那些由父亲带大的孩子们，他们对待这份土地和他们手中的每一颗瓜，就像是对待自己的孩子一样无比关怀。</w:t>
      </w:r>
      <w:r>
        <w:rPr>
          <w:sz w:val="32"/>
          <w:szCs w:val="32"/>
        </w:rPr>
        <w:t>&lt;/p&gt;&lt;p&gt;&lt;img src="/static-img/PCIbDB0C-uQrHZ1cL7H3CK9Hu_UnbEkUY6_Kgjkj6L-rApDzbokqYJZQHqofKF043n0wUsTqMWJxisPAnSszsJz5GUkkrnwMkLafhPME46ElGA8-aGEW-g5NKkm0_G08kOzmPuot13j2ombQIUFkUjdqagS9qQQq_BX0HuMFQ09pwoes46NawycAz9OuJE9DW9HYO1dwFOvPenANrPN0RQ.jpg"&gt;&lt;/p&gt;&lt;p&gt;</w:t>
      </w:r>
      <w:r>
        <w:rPr>
          <w:sz w:val="32"/>
          <w:szCs w:val="32"/>
        </w:rPr>
        <w:t>小李是一个典型例子，他从小就跟随父亲一起在农田里劳作，从学会认知识到学会独立管理自己的工作。他知道，无论多么艰难，只要他能给家族带来荣耀，那就是他的最大快乐。所以，当他发现自己可以把一种新的品种引进到家乡的时候，他没有犹豫，也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小李成功培育出了“鄂州父女瓜完整版”，这不仅因为它更耐旱，更抗病，而且还具有超凡脱俗的香气和鲜美无比的地道口感。这使得当地的人们纷纷购买，并且赞不绝口。很快，这款新品就成了当地乃至全省知名的大宗商品，不再局限于本地市场，而是销往四面八方，每次都被人们称赞为“最佳选择”。</w:t>
      </w:r>
      <w:r>
        <w:rPr>
          <w:sz w:val="32"/>
          <w:szCs w:val="32"/>
        </w:rPr>
        <w:t>&lt;/p&gt;&lt;p&gt;&lt;img src="/static-img/o5PoryCY2KA-zkALHhEGYq9Hu_UnbEkUY6_Kgjkj6L-rApDzbokqYJZQHqofKF043n0wUsTqMWJxisPAnSszsJz5GUkkrnwMkLafhPME46ElGA8-aGEW-g5NKkm0_G08kOzmPuot13j2ombQIUFkUjdqagS9qQQq_BX0HuMFQ09pwoes46NawycAz9OuJE9DW9HYO1dwFOvPenANrPN0RQ.jpg"&gt;&lt;/p&gt;&lt;p&gt;</w:t>
      </w:r>
      <w:r>
        <w:rPr>
          <w:sz w:val="32"/>
          <w:szCs w:val="32"/>
        </w:rPr>
        <w:t>这样的成功并不是偶然发生的事情，它背后隐藏着无尽的情感与汗水。而对于小李来说，这一切都是为了让他的父亲看到那份骄傲与满足，因为他知道，在这个世界上，最重要的是家人的幸福与健康，而这一切，都来源于那块土地以及他们共同栽培出的果实——“鄂州父女瓜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 鄂州父女瓜完整版”已经成为了一项传统文化，一代代相传，承载着整个家族历史上的智慧和勇气，以及对自然界中生命力的尊重。这不仅是一种植物，更是一段故事，是关于爱、坚持、合作以及人类追求完美的心理状态。</w:t>
      </w:r>
      <w:r>
        <w:rPr>
          <w:sz w:val="32"/>
          <w:szCs w:val="32"/>
        </w:rPr>
        <w:t>&lt;/p&gt;&lt;p&gt;&lt;img src="/static-img/opysSTWbHT1g5lc91GLMAq9Hu_UnbEkUY6_Kgjkj6L-rApDzbokqYJZQHqofKF043n0wUsTqMWJxisPAnSszsJz5GUkkrnwMkLafhPME46ElGA8-aGEW-g5NKkm0_G08kOzmPuot13j2ombQIUFkUjdqagS9qQQq_BX0HuMFQ09pwoes46NawycAz9OuJE9DW9HYO1dwFOvPenANrPN0RQ.jpg"&gt;&lt;/p&gt;&lt;p&gt;</w:t>
      </w:r>
      <w:r>
        <w:rPr>
          <w:sz w:val="32"/>
          <w:szCs w:val="32"/>
        </w:rPr>
        <w:t>我们走过那些繁忙但宁静的小镇时，可以听到远处悠扬的声音，那是爸爸教导孩子如何播撒種子，如何呵护它们成长；那个声音里充满了希望和未来，为我们的生活增添了一抹温暖光芒。如果你有机会去那里，你一定会听见那永恒的话语：“这是我们的梦想，是我们家的宝贝。”</w:t>
      </w:r>
      <w:r>
        <w:rPr>
          <w:sz w:val="32"/>
          <w:szCs w:val="32"/>
        </w:rPr>
        <w:t>&lt;/p&gt;&lt;p&gt;&lt;a href = "/doc/451320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与深情的父女鄂州父女瓜完整版的故事</w:t>
      </w:r>
      <w:r>
        <w:rPr>
          <w:sz w:val="32"/>
          <w:szCs w:val="32"/>
        </w:rPr>
        <w:t>.doc" rel="alternate" download="451320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与深情的父女鄂州父女瓜完整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