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源枯竭引发的社会紧张一个小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城里，居民们平日里的生活总是那么悠然自得。然而，最近几天发生的一系列事件却让这个小城陷入了前所未有的紧张状态。原因竟然是水源枯竭。</w:t>
      </w:r>
      <w:r>
        <w:rPr>
          <w:sz w:val="32"/>
          <w:szCs w:val="32"/>
        </w:rPr>
        <w:t>&lt;/p&gt;&lt;p&gt;&lt;img src="/static-img/9cRpe602bqoqUsY_fQTZZcSbuM6gu7J8njMAYheWEIru8rkt_9DjcUQfoaWYX4nW.jpeg"&gt;&lt;/p&gt;&lt;p&gt;</w:t>
      </w:r>
      <w:r>
        <w:rPr>
          <w:sz w:val="32"/>
          <w:szCs w:val="32"/>
        </w:rPr>
        <w:t>首先，人们开始注意到水龙头下流出的水越来越少。这对于依赖自动灌溉和洗澡等习惯的人来说，是个巨大的打击。不仅如此，这种情况还导致了对公共设施的担忧，比如学校、医院和餐饮业。它们需要大量清洁和消毒才能正常运作，而缺乏足够的供水资源显然是一个致命问题。</w:t>
      </w:r>
      <w:r>
        <w:rPr>
          <w:sz w:val="32"/>
          <w:szCs w:val="32"/>
        </w:rPr>
        <w:t>&lt;/p&gt;&lt;p&gt;</w:t>
      </w:r>
      <w:r>
        <w:rPr>
          <w:sz w:val="32"/>
          <w:szCs w:val="32"/>
        </w:rPr>
        <w:t>随着时间的推移，这种紧张情绪逐渐升级。居民们开始互相指责，不少人认为这背后有更深层次的问题，比如政府管理不善或者某些商家私下挪用公共资源。一时间，小城内弥漫着一股无法言说的焦虑感。</w:t>
      </w:r>
      <w:r>
        <w:rPr>
          <w:sz w:val="32"/>
          <w:szCs w:val="32"/>
        </w:rPr>
        <w:t>&lt;/p&gt;&lt;p&gt;&lt;img src="/static-img/znP9FMhhIQb2NZ-J4Sauh8SbuM6gu7J8njMAYheWEIpUKMWkyMHwCQ_N6L4QNOKSBEoMq2wJFOnlAyI7B-zWtgjYQ8Jn3WYwfcJVOZ6FIN7N5bT922RsvhuyFSKZlI3H3pMGKQg0GnOxKYnm2rTLwcBvBpDSP909WDvjDBpWLQlLSm49WPsOGwjKQSM0CVEenBqrc8yEA-f9yNFEoeCmjA.png"&gt;&lt;/p&gt;&lt;p&gt;</w:t>
      </w:r>
      <w:r>
        <w:rPr>
          <w:sz w:val="32"/>
          <w:szCs w:val="32"/>
        </w:rPr>
        <w:t>为了解决这一问题，当地政府迅速召开了紧急会议，宣布立即启动应急预案，并要求所有部门加班工作，以尽快恢复供水系统。在此期间，还不得不暂停了一些非必要的使用，如城市广场喷泉、公园池塘以及一些工业用水项目，以确保最基本的人民生活需求得到满足。</w:t>
      </w:r>
      <w:r>
        <w:rPr>
          <w:sz w:val="32"/>
          <w:szCs w:val="32"/>
        </w:rPr>
        <w:t>&lt;/p&gt;&lt;p&gt;</w:t>
      </w:r>
      <w:r>
        <w:rPr>
          <w:sz w:val="32"/>
          <w:szCs w:val="32"/>
        </w:rPr>
        <w:t>在这种压力之下，一些社区组织起来协助分配剩余的清洁饮用水，同时也积极参与寻找新源或修复现有管道的问题。此外，一些志愿者团体则提供免费清洁服务以帮助那些因缺乏饮用水而影响日常生活的人群。</w:t>
      </w:r>
      <w:r>
        <w:rPr>
          <w:sz w:val="32"/>
          <w:szCs w:val="32"/>
        </w:rPr>
        <w:t>&lt;/p&gt;&lt;p&gt;&lt;img src="/static-img/uHWdNnvQHFD_iAa8IAWWCsSbuM6gu7J8njMAYheWEIpUKMWkyMHwCQ_N6L4QNOKSBEoMq2wJFOnlAyI7B-zWtgjYQ8Jn3WYwfcJVOZ6FIN7N5bT922RsvhuyFSKZlI3H3pMGKQg0GnOxKYnm2rTLwcBvBpDSP909WDvjDBpWLQlLSm49WPsOGwjKQSM0CVEenBqrc8yEA-f9yNFEoeCmjA.jpeg"&gt;&lt;/p&gt;&lt;p&gt;</w:t>
      </w:r>
      <w:r>
        <w:rPr>
          <w:sz w:val="32"/>
          <w:szCs w:val="32"/>
        </w:rPr>
        <w:t>尽管这些措施缓解了一部分压力，但仍旧存在一种不可名状的情绪，即一种无形中的恐慌。当人们站在排队等待领取限量供应时，他们的心中都充满了疑问：“才几天没做这么多人要吗？”他们试图回忆起过去，那时候似乎从未遇到过这样的困难，但现在一切都变成了可能性的考验。</w:t>
      </w:r>
      <w:r>
        <w:rPr>
          <w:sz w:val="32"/>
          <w:szCs w:val="32"/>
        </w:rPr>
        <w:t>&lt;/p&gt;&lt;p&gt;</w:t>
      </w:r>
      <w:r>
        <w:rPr>
          <w:sz w:val="32"/>
          <w:szCs w:val="32"/>
        </w:rPr>
        <w:t xml:space="preserve">随着时间的推移，小城终于通过集体努力成功恢复了供给。但这段经历留给每个人深刻印象，让他们意识到自然资源短缺与社会稳定的关系，以及面对突发事件时大家应该如何团结协作。而对于当地政府来说，它提醒他们必须更加关注基础设施建设和长期规划，以防类似的事情再次发生。在这个过程中，每个人都学到了宝贵的一课——珍惜每一滴清澈可 </w:t>
      </w:r>
      <w:r>
        <w:rPr>
          <w:sz w:val="32"/>
          <w:szCs w:val="32"/>
        </w:rPr>
        <w:t xml:space="preserve">drink </w:t>
      </w:r>
      <w:r>
        <w:rPr>
          <w:sz w:val="32"/>
          <w:szCs w:val="32"/>
        </w:rPr>
        <w:t>的生命之泉。</w:t>
      </w:r>
      <w:r>
        <w:rPr>
          <w:sz w:val="32"/>
          <w:szCs w:val="32"/>
        </w:rPr>
        <w:t>&lt;/p&gt;&lt;p&gt;&lt;img src="/static-img/KGmBc21tWiJQWdpWloOR88SbuM6gu7J8njMAYheWEIpUKMWkyMHwCQ_N6L4QNOKSBEoMq2wJFOnlAyI7B-zWtgjYQ8Jn3WYwfcJVOZ6FIN7N5bT922RsvhuyFSKZlI3H3pMGKQg0GnOxKYnm2rTLwcBvBpDSP909WDvjDBpWLQlLSm49WPsOGwjKQSM0CVEenBqrc8yEA-f9yNFEoeCmjA.png"&gt;&lt;/p&gt;&lt;p&gt;&lt;a href = "/doc/451343-</w:t>
      </w:r>
      <w:r>
        <w:rPr>
          <w:sz w:val="32"/>
          <w:szCs w:val="32"/>
        </w:rPr>
        <w:t>水源枯竭引发的社会紧张一个小城的故事</w:t>
      </w:r>
      <w:r>
        <w:rPr>
          <w:sz w:val="32"/>
          <w:szCs w:val="32"/>
        </w:rPr>
        <w:t>.doc" rel="alternate" download="451343-</w:t>
      </w:r>
      <w:r>
        <w:rPr>
          <w:sz w:val="32"/>
          <w:szCs w:val="32"/>
        </w:rPr>
        <w:t>水源枯竭引发的社会紧张一个小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