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皇后免费阅读我是如何成为一本书中的尤物皇后连续三月免费阅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成为一本书中的尤物皇后，连续三月免费阅读的</w:t>
      </w:r>
      <w:r>
        <w:rPr>
          <w:sz w:val="32"/>
          <w:szCs w:val="32"/>
        </w:rPr>
        <w:t>&lt;/p&gt;&lt;p&gt;&lt;img src="/static-img/lKyIR9fBdHjrSiZ3qyHfDOnkMLn8lgQkNsU7Hz4qMUoSehYTRqTdgm1OWnW4jDG5.png"&gt;&lt;/p&gt;&lt;p&gt;</w:t>
      </w:r>
      <w:r>
        <w:rPr>
          <w:sz w:val="32"/>
          <w:szCs w:val="32"/>
        </w:rPr>
        <w:t>在我的生活中，有些事情发生得那么突然，以至于你几乎没有时间去准备。比如说，我被选为一本书的尤物皇后，从此而来的是一个充满了意外和惊喜的旅程。</w:t>
      </w:r>
      <w:r>
        <w:rPr>
          <w:sz w:val="32"/>
          <w:szCs w:val="32"/>
        </w:rPr>
        <w:t>&lt;/p&gt;&lt;p&gt;</w:t>
      </w:r>
      <w:r>
        <w:rPr>
          <w:sz w:val="32"/>
          <w:szCs w:val="32"/>
        </w:rPr>
        <w:t>记得那天，我正在图书馆里翻阅着一些新出的小说，一边品尝着微风带来的清凉，一边寻找那些能让我沉醉不已的故事。那时，我并不知道自己即将踏入的一个奇妙世界，那个世界里的每个人都对“尤物皇后”这个称呼充满了好奇和期待。</w:t>
      </w:r>
      <w:r>
        <w:rPr>
          <w:sz w:val="32"/>
          <w:szCs w:val="32"/>
        </w:rPr>
        <w:t>&lt;/p&gt;&lt;p&gt;&lt;img src="/static-img/svM20T8DeShaBO8fSqNwAenkMLn8lgQkNsU7Hz4qMUrsYoTFLgdbDFTpAOebsPVvIlGMJrt5L5g5ccH440_2eJV1KqeT8izFh1SDKJfk1ZWqrmvL2ncgpnOT9Rd06_DkvwFWivOpvCuF7FBadY36bhxA0RoTrdFdhg1h-cPQKsihkLfQ3yWpgpWJXMF4LHiSTOTLFdGcbamxM14IJ5Y2ww.png"&gt;&lt;/p&gt;&lt;p&gt;</w:t>
      </w:r>
      <w:r>
        <w:rPr>
          <w:sz w:val="32"/>
          <w:szCs w:val="32"/>
        </w:rPr>
        <w:t>几个星期过去了，我收到了一个意外的电话。对方告诉我，他们计划推出一本全新的科幻小说，并且决定让这部作品中的主角——尤物皇后，即将由我来扮演。我震惊又兴奋，因为这是第一次有人向我提出这样一个机会。</w:t>
      </w:r>
      <w:r>
        <w:rPr>
          <w:sz w:val="32"/>
          <w:szCs w:val="32"/>
        </w:rPr>
        <w:t>&lt;/p&gt;&lt;p&gt;</w:t>
      </w:r>
      <w:r>
        <w:rPr>
          <w:sz w:val="32"/>
          <w:szCs w:val="32"/>
        </w:rPr>
        <w:t>为了更好的融入角色，出版社安排了一系列培训课程，让我们深入了解故事背景、人物特点以及如何与其他角色互动。我花费大量时间学习这些知识，同时也开始思考怎样才能让自己的表演更加生动和吸引人。</w:t>
      </w:r>
      <w:r>
        <w:rPr>
          <w:sz w:val="32"/>
          <w:szCs w:val="32"/>
        </w:rPr>
        <w:t>&lt;/p&gt;&lt;p&gt;&lt;img src="/static-img/hiJkKw3GewpP2LEVkvpw1OnkMLn8lgQkNsU7Hz4qMUrsYoTFLgdbDFTpAOebsPVvIlGMJrt5L5g5ccH440_2eJV1KqeT8izFh1SDKJfk1ZWqrmvL2ncgpnOT9Rd06_DkvwFWivOpvCuF7FBadY36bhxA0RoTrdFdhg1h-cPQKsihkLfQ3yWpgpWJXMF4LHiSTOTLFdGcbamxM14IJ5Y2ww.jpg"&gt;&lt;/p&gt;&lt;p&gt;</w:t>
      </w:r>
      <w:r>
        <w:rPr>
          <w:sz w:val="32"/>
          <w:szCs w:val="32"/>
        </w:rPr>
        <w:t>终于，发布日到来了。当我站在舞台上，穿着设计师精心制作的一身紧身服装时，我感觉到一种前所未有的力量。这不仅仅是我作为女主角发挥作用，更是所有读者对于“尤物皇后的”憧憬和期望的一种体现。</w:t>
      </w:r>
      <w:r>
        <w:rPr>
          <w:sz w:val="32"/>
          <w:szCs w:val="32"/>
        </w:rPr>
        <w:t>&lt;/p&gt;&lt;p&gt;</w:t>
      </w:r>
      <w:r>
        <w:rPr>
          <w:sz w:val="32"/>
          <w:szCs w:val="32"/>
        </w:rPr>
        <w:t>然而，在这个特别之夜之后，我们决定做出一个不同寻常的事情：宣布我们的小说将会有三个月的免费阅读，这是一个试验性的举措，但我们的目标非常明确——要让更多的人能够感受到这部作品带来的魔法，无论他们来自何方，都能通过文字找到属于自己的空间。</w:t>
      </w:r>
      <w:r>
        <w:rPr>
          <w:sz w:val="32"/>
          <w:szCs w:val="32"/>
        </w:rPr>
        <w:t>&lt;/p&gt;&lt;p&gt;&lt;img src="/static-img/cdJ9x2ccHztAB3fdADhMvunkMLn8lgQkNsU7Hz4qMUrsYoTFLgdbDFTpAOebsPVvIlGMJrt5L5g5ccH440_2eJV1KqeT8izFh1SDKJfk1ZWqrmvL2ncgpnOT9Rd06_DkvwFWivOpvCuF7FBadY36bhxA0RoTrdFdhg1h-cPQKsihkLfQ3yWpgpWJXMF4LHiSTOTLFdGcbamxM14IJ5Y2ww.jpg"&gt;&lt;/p&gt;&lt;p&gt;</w:t>
      </w:r>
      <w:r>
        <w:rPr>
          <w:sz w:val="32"/>
          <w:szCs w:val="32"/>
        </w:rPr>
        <w:t>随着时间推移，我们发现这种策略起到了令人惊叹的效果。虽然有些读者可能因为免费阅读而产生了一些误解，比如认为这只是临时抱佛脚，但最终，大多数人都对这段经历产生了积极的情感反应。在他们看来，“尤物皇后”的存在，不仅是一场文学盛宴，更是一次心灵交流的大门开启，是一次跨越语言障碍、文化差异的心灵旅行。</w:t>
      </w:r>
      <w:r>
        <w:rPr>
          <w:sz w:val="32"/>
          <w:szCs w:val="32"/>
        </w:rPr>
        <w:t>&lt;/p&gt;&lt;p&gt;</w:t>
      </w:r>
      <w:r>
        <w:rPr>
          <w:sz w:val="32"/>
          <w:szCs w:val="32"/>
        </w:rPr>
        <w:t>在那个夏天结束的时候，当我们关闭最后一页的时候，我们知道，“尤物皇后的”旅程才刚刚开始。这一切都是为了证明，即使是在虚构的小说世界中，也可以找到真实的情感连接，而这样的连接，却往往源自于最简单也是最深刻的一句话：“请享受这一切。”</w:t>
      </w:r>
      <w:r>
        <w:rPr>
          <w:sz w:val="32"/>
          <w:szCs w:val="32"/>
        </w:rPr>
        <w:t>&lt;/p&gt;&lt;p&gt;&lt;img src="/static-img/fnoKNhyQfosL0WVYZnjKYunkMLn8lgQkNsU7Hz4qMUrsYoTFLgdbDFTpAOebsPVvIlGMJrt5L5g5ccH440_2eJV1KqeT8izFh1SDKJfk1ZWqrmvL2ncgpnOT9Rd06_DkvwFWivOpvCuF7FBadY36bhxA0RoTrdFdhg1h-cPQKsihkLfQ3yWpgpWJXMF4LHiSTOTLFdGcbamxM14IJ5Y2ww.png"&gt;&lt;/p&gt;&lt;p&gt;&lt;a href = "/doc/451645-</w:t>
      </w:r>
      <w:r>
        <w:rPr>
          <w:sz w:val="32"/>
          <w:szCs w:val="32"/>
        </w:rPr>
        <w:t>尤物皇后免费阅读我是如何成为一本书中的尤物皇后连续三月免费阅读的</w:t>
      </w:r>
      <w:r>
        <w:rPr>
          <w:sz w:val="32"/>
          <w:szCs w:val="32"/>
        </w:rPr>
        <w:t>.doc" rel="alternate" download="451645-</w:t>
      </w:r>
      <w:r>
        <w:rPr>
          <w:sz w:val="32"/>
          <w:szCs w:val="32"/>
        </w:rPr>
        <w:t>尤物皇后免费阅读我是如何成为一本书中的尤物皇后连续三月免费阅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