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在追逐那颗飘渺的爱情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遇见了爱情。它像一艘小船，在海洋中摇曳，吸引着每一个愿意冒险的人。我和它的故事，就从那时候开始。</w:t>
      </w:r>
      <w:r>
        <w:rPr>
          <w:sz w:val="32"/>
          <w:szCs w:val="32"/>
        </w:rPr>
        <w:t>&lt;/p&gt;&lt;p&gt;&lt;img src="/static-img/Zvp05g_ZAgk5knznJ2SUjyMW6Xp2IN8SCH8DMCTsznc.jpg"&gt;&lt;/p&gt;&lt;p&gt;</w:t>
      </w:r>
      <w:r>
        <w:rPr>
          <w:sz w:val="32"/>
          <w:szCs w:val="32"/>
        </w:rPr>
        <w:t>我记得，那个时候，我经常去“爱情爱情岛论坛”上寻找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讨论。那是关于如何在现实生活中找到属于自己的那份真挚感情的地方。我浏览着帖子，看着人们分享他们的情感故事，有些让我感动，有些让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篇帖子特别吸引了我的注意。标题叫做“追逐心跳”，正文里写道：“你知道吗？真正的爱情不需要任何线路，只要你有勇气去追逐那些飘渺的心跳。”这句话深深地打动了我，因为我也曾经对过那种无法言喻的情感。</w:t>
      </w:r>
      <w:r>
        <w:rPr>
          <w:sz w:val="32"/>
          <w:szCs w:val="32"/>
        </w:rPr>
        <w:t>&lt;/p&gt;&lt;p&gt;&lt;img src="/static-img/RiEAcIDMOaXK6CBE7jxegRkfFm0sGIlhzPBQAzCOC_gpHF1Ejf4mbIt97euLqxSkBj84Z6awTgynsICd0wC30bSKX7fc_WcXqg5_YDVQv9Zlz6X6CBtn2LTVF7jKLgQ3kYJHY7ov4SARQB7k4EKLzg.png"&gt;&lt;/p&gt;&lt;p&gt;</w:t>
      </w:r>
      <w:r>
        <w:rPr>
          <w:sz w:val="32"/>
          <w:szCs w:val="32"/>
        </w:rPr>
        <w:t>于是，我决定跟随我的心走，去探索那些未知的感情世界。在这个过程中，我学会了很多，也受到了很多伤害。但最终，这一切都值得，因为我找到了自己真正想要的一切——那是一段充满挑战与机遇、激烈与温柔、悲伤与快乐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是怎么找到自己的另一半时，我会告诉他们：没有捷径可以让你直接到达目的地，但只要勇敢地走下去，你总能听到那个无声却明显的心跳。这就是“爱情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意义，它教会我们，无论是在虚拟还是现实世界，都应该勇敢追求真挚的情感。</w:t>
      </w:r>
      <w:r>
        <w:rPr>
          <w:sz w:val="32"/>
          <w:szCs w:val="32"/>
        </w:rPr>
        <w:t>&lt;/p&gt;&lt;p&gt;&lt;img src="/static-img/8yyjxjbU9Mj6YSkzRXbVIhkfFm0sGIlhzPBQAzCOC_gpHF1Ejf4mbIt97euLqxSkBj84Z6awTgynsICd0wC30bSKX7fc_WcXqg5_YDVQv9Zlz6X6CBtn2LTVF7jKLgQ3kYJHY7ov4SARQB7k4EKLzg.jpg"&gt;&lt;/p&gt;&lt;p&gt;&lt;a href = "/doc/452122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追逐那颗飘渺的爱情心跳</w:t>
      </w:r>
      <w:r>
        <w:rPr>
          <w:sz w:val="32"/>
          <w:szCs w:val="32"/>
        </w:rPr>
        <w:t>.doc" rel="alternate" download="452122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追逐那颗飘渺的爱情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