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&lt;/p&gt;&lt;p&gt;&lt;img src="/static-img/OMzBTHn_3itqa47_tFDXwRm5XOjF7ykHya3NiDNNENI.jpg"&gt;&lt;/p&gt;&lt;p&gt;</w:t>
      </w:r>
      <w:r>
        <w:rPr>
          <w:sz w:val="32"/>
          <w:szCs w:val="32"/>
        </w:rPr>
        <w:t>在中国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领域，天美传媒以其独特的视觉风格和深层次的情感表达，开辟了一个新的空间。它不仅为观众带来了前所未有的观看体验，也为国内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家提供了一个展示才华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视觉语言</w:t>
      </w:r>
      <w:r>
        <w:rPr>
          <w:sz w:val="32"/>
          <w:szCs w:val="32"/>
        </w:rPr>
        <w:t>&lt;/p&gt;&lt;p&gt;&lt;img src="/static-img/2k0WLnJqwitlhOAztXy1NBm5XOjF7ykHya3NiDNNENI.jpg"&gt;&lt;/p&gt;&lt;p&gt;</w:t>
      </w:r>
      <w:r>
        <w:rPr>
          <w:sz w:val="32"/>
          <w:szCs w:val="32"/>
        </w:rPr>
        <w:t>《创新视觉语言》——通过对色彩、光影、镜头运动等元素的巧妙运用，天美传媒打破了传统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的框架，为观众呈现出一场全新的视觉盛宴。每一部作品都像是画卷中的精灵，每个细节都是艺术家的笔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情感演绎</w:t>
      </w:r>
      <w:r>
        <w:rPr>
          <w:sz w:val="32"/>
          <w:szCs w:val="32"/>
        </w:rPr>
        <w:t>&lt;/p&gt;&lt;p&gt;&lt;img src="/static-img/B5IySUYAngNeChm9TwBmrhm5XOjF7ykHya3NiDNNENI.jpg"&gt;&lt;/p&gt;&lt;p&gt;</w:t>
      </w:r>
      <w:r>
        <w:rPr>
          <w:sz w:val="32"/>
          <w:szCs w:val="32"/>
        </w:rPr>
        <w:t>《深度情感演绎》——天美传媒不仅注重技术上的创新，更注重内容上的深度。在每一部作品中，都能看到作者对于生活、爱情、梦想等主题的独到理解和深刻诠释，让听者在欣赏之余也能获得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融合</w:t>
      </w:r>
      <w:r>
        <w:rPr>
          <w:sz w:val="32"/>
          <w:szCs w:val="32"/>
        </w:rPr>
        <w:t>&lt;/p&gt;&lt;p&gt;&lt;img src="/static-img/d-R75HS-RSnbPEjwOQGv1Rm5XOjF7ykHya3NiDNNENI.jpg"&gt;&lt;/p&gt;&lt;p&gt;</w:t>
      </w:r>
      <w:r>
        <w:rPr>
          <w:sz w:val="32"/>
          <w:szCs w:val="32"/>
        </w:rPr>
        <w:t>《艺术与科技融合》——利用最新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手段，天美传媒将艺术与科技完美结合，使得每一次观看都成为一次前所未有的体验。这不仅提升了创作质量，也推动了整个行业向更高端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影响力扩张</w:t>
      </w:r>
      <w:r>
        <w:rPr>
          <w:sz w:val="32"/>
          <w:szCs w:val="32"/>
        </w:rPr>
        <w:t>&lt;/p&gt;&lt;p&gt;&lt;img src="/static-img/7JwIvNp4lUA8wOpeWjx7oRm5XOjF7ykHya3NiDNNENI.jpg"&gt;&lt;/p&gt;&lt;p&gt;</w:t>
      </w:r>
      <w:r>
        <w:rPr>
          <w:sz w:val="32"/>
          <w:szCs w:val="32"/>
        </w:rPr>
        <w:t>《国内外影响力扩张》——随着时间的推移，天美传媒逐渐赢得国内外观众的心，这让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产业走出了国门，对世界文化交流产生了一定的影响。这种跨界合作也是国际化进程的一部分，是国产文化自信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新兴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培养新兴人才》——作为行业内的一员，天美传媒积极参与人才培养，不断寻找并孵化有潜力的年轻才俊，为他们提供平台，让他们能够接触到更多先进知识和创意思维，从而形成良性循环，加速整个行业发展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潮流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引领潮流趋势》——在不断变化的地球上，没有什么是稳固不变的。而电影、音乐视频正是这场变革中不可或缺的一部分。作为引领潮流趋势者的角色，天美传媒始终保持敏锐洞察力，不断探索新的表现形式，为后来的同行们指明方向。</w:t>
      </w:r>
      <w:r>
        <w:rPr>
          <w:sz w:val="32"/>
          <w:szCs w:val="32"/>
        </w:rPr>
        <w:t>&lt;/p&gt;&lt;p&gt;&lt;a href = "/doc/452771-</w:t>
      </w:r>
      <w:r>
        <w:rPr>
          <w:sz w:val="32"/>
          <w:szCs w:val="32"/>
        </w:rPr>
        <w:t>天美传媒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rel="alternate" download="452771-</w:t>
      </w:r>
      <w:r>
        <w:rPr>
          <w:sz w:val="32"/>
          <w:szCs w:val="32"/>
        </w:rPr>
        <w:t>天美传媒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